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66620" cy="17291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1" name="О-САЙ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-САЙ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на каждый день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Замечайте хорошее.</w:t>
      </w:r>
      <w:r>
        <w:rPr>
          <w:i/>
          <w:iCs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rStyle w:val="StrongEmphasis"/>
          <w:sz w:val="40"/>
          <w:szCs w:val="40"/>
        </w:rPr>
      </w:pPr>
      <w:r>
        <w:rPr>
          <w:iCs/>
          <w:sz w:val="40"/>
          <w:szCs w:val="40"/>
        </w:rPr>
        <w:t xml:space="preserve">Старайтесь иногда закрывать глаза на негативные моменты, акцентируйте внимание на позитиве, хвалите окружающих за их плюсы, радуйтесь тому, что дарит вам жизнь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Улыбайтесь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/>
      </w:pPr>
      <w:r>
        <w:rPr>
          <w:sz w:val="40"/>
          <w:szCs w:val="40"/>
        </w:rPr>
        <w:t>Улыбка здорово способна сгладить острые углы в общении с окружающими, она сама по себе здорово поднимает настроение. Улыбнитесь во весь рот! Ваш организм воспримет это как знак того, что у вас все хорошо, и усилит выбросы гормона счастья, который поможет вам справиться с подавленность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nstantia" w:hAnsi="Constantia" w:cs="Constantia"/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стройте себя на позитив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40"/>
          <w:szCs w:val="40"/>
        </w:rPr>
        <w:t xml:space="preserve">Начиная любое дело, сразу же представляйте себе успешный его результат. Никаких «Я не смогу» и «У меня не получится», только позитивные прогнозы. И даже если вас постигнет неудача, вы будете воспринимать ее как временное недоразумение, а не как норму всей вашей жизни, и это поможет вам идти дальше с большей активностью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учитесь расслабляться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стоянно ищите новые методы снятия стресса, расслабления и доставления себе удовольствия. Это может быть ароматическая ванна, медитация, занятия спортом… Выбор велик, но главное, несомненно, это то, что процесс должен избавлять вас от негативных мыслей, снимать стресс и дарить светлые эмо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Пусть оптимизм будет вашим образом жизни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И самое главное – возьмите все вышеперечисленное в привычку навсегда и станьте оптимистом не на определенный период (день, два, неделя), а на вс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66620" cy="17291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2" name="О-САЙ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-САЙТ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на каждый день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Замечайте хорошее.</w:t>
      </w:r>
      <w:r>
        <w:rPr>
          <w:i/>
          <w:iCs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rStyle w:val="StrongEmphasis"/>
          <w:sz w:val="40"/>
          <w:szCs w:val="40"/>
        </w:rPr>
      </w:pPr>
      <w:r>
        <w:rPr>
          <w:iCs/>
          <w:sz w:val="40"/>
          <w:szCs w:val="40"/>
        </w:rPr>
        <w:t xml:space="preserve">Старайтесь иногда закрывать глаза на негативные моменты, акцентируйте внимание на позитиве, хвалите окружающих за их плюсы, радуйтесь тому, что дарит вам жизнь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Улыбайтесь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>Улыбка здорово способна сгладить острые углы в общении с окружающими, она сама по себе здорово поднимает настроение. Улыбнитесь во весь рот! Ваш организм воспримет это как знак того, что у вас все хорошо, и усилит выбросы гормона счастья, который поможет вам справиться с подавленность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nstantia" w:hAnsi="Constantia" w:cs="Constantia"/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стройте себя на позитив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чиная любое дело, сразу же представляйте себе успешный его результат. Никаких «Я не смогу» и «У меня не получится», только позитивные прогнозы. И даже если вас постигнет неудача, вы будете воспринимать ее как временное недоразумение, а не как норму всей вашей жизни, и это поможет вам идти дальше с большей активностью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учитесь расслабляться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стоянно ищите новые методы снятия стресса, расслабления и доставления себе удовольствия. Это может быть ароматическая ванна, медитация, занятия спортом… Выбор велик, но главное, несомненно, это то, что процесс должен избавлять вас от негативных мыслей, снимать стресс и дарить светлые эмо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Пусть оптимизм будет вашим образом жизни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И самое главное – возьмите все вышеперечисленное в привычку навсегда и станьте оптимистом не на определенный период (день, два, неделя), а на вс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66620" cy="17291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3" name="О-САЙ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-САЙТ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на каждый день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Замечайте хорошее.</w:t>
      </w:r>
      <w:r>
        <w:rPr>
          <w:i/>
          <w:iCs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rStyle w:val="StrongEmphasis"/>
          <w:sz w:val="40"/>
          <w:szCs w:val="40"/>
        </w:rPr>
      </w:pPr>
      <w:r>
        <w:rPr>
          <w:iCs/>
          <w:sz w:val="40"/>
          <w:szCs w:val="40"/>
        </w:rPr>
        <w:t xml:space="preserve">Старайтесь иногда закрывать глаза на негативные моменты, акцентируйте внимание на позитиве, хвалите окружающих за их плюсы, радуйтесь тому, что дарит вам жизнь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Улыбайтесь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>Улыбка здорово способна сгладить острые углы в общении с окружающими, она сама по себе здорово поднимает настроение. Улыбнитесь во весь рот! Ваш организм воспримет это как знак того, что у вас все хорошо, и усилит выбросы гормона счастья, который поможет вам справиться с подавленность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nstantia" w:hAnsi="Constantia" w:cs="Constantia"/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стройте себя на позитив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чиная любое дело, сразу же представляйте себе успешный его результат. Никаких «Я не смогу» и «У меня не получится», только позитивные прогнозы. И даже если вас постигнет неудача, вы будете воспринимать ее как временное недоразумение, а не как норму всей вашей жизни, и это поможет вам идти дальше с большей активностью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учитесь расслабляться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стоянно ищите новые методы снятия стресса, расслабления и доставления себе удовольствия. Это может быть ароматическая ванна, медитация, занятия спортом… Выбор велик, но главное, несомненно, это то, что процесс должен избавлять вас от негативных мыслей, снимать стресс и дарить светлые эмо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Пусть оптимизм будет вашим образом жизни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И самое главное – возьмите все вышеперечисленное в привычку навсегда и станьте оптимистом не на определенный период (день, два, неделя), а на вс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66620" cy="17291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4" name="О-САЙ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-САЙТ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на каждый день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Замечайте хорошее.</w:t>
      </w:r>
      <w:r>
        <w:rPr>
          <w:i/>
          <w:iCs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rStyle w:val="StrongEmphasis"/>
          <w:sz w:val="40"/>
          <w:szCs w:val="40"/>
        </w:rPr>
      </w:pPr>
      <w:r>
        <w:rPr>
          <w:iCs/>
          <w:sz w:val="40"/>
          <w:szCs w:val="40"/>
        </w:rPr>
        <w:t xml:space="preserve">Старайтесь иногда закрывать глаза на негативные моменты, акцентируйте внимание на позитиве, хвалите окружающих за их плюсы, радуйтесь тому, что дарит вам жизнь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Улыбайтесь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>Улыбка здорово способна сгладить острые углы в общении с окружающими, она сама по себе здорово поднимает настроение. Улыбнитесь во весь рот! Ваш организм воспримет это как знак того, что у вас все хорошо, и усилит выбросы гормона счастья, который поможет вам справиться с подавленность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nstantia" w:hAnsi="Constantia" w:cs="Constantia"/>
          <w:b/>
          <w:b/>
          <w:b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стройте себя на позитив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чиная любое дело, сразу же представляйте себе успешный его результат. Никаких «Я не смогу» и «У меня не получится», только позитивные прогнозы. И даже если вас постигнет неудача, вы будете воспринимать ее как временное недоразумение, а не как норму всей вашей жизни, и это поможет вам идти дальше с большей активностью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nstantia" w:ascii="Constantia" w:hAnsi="Constantia"/>
          <w:sz w:val="36"/>
          <w:szCs w:val="36"/>
          <w:u w:val="single"/>
        </w:rPr>
        <w:t>Научитесь расслабляться</w:t>
      </w:r>
      <w:r>
        <w:rPr>
          <w:rFonts w:cs="Constantia" w:ascii="Constantia" w:hAnsi="Constantia"/>
          <w:sz w:val="36"/>
          <w:szCs w:val="36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стоянно ищите новые методы снятия стресса, расслабления и доставления себе удовольствия. Это может быть ароматическая ванна, медитация, занятия спортом… Выбор велик, но главное, несомненно, это то, что процесс должен избавлять вас от негативных мыслей, снимать стресс и дарить светлые эмо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Style w:val="StrongEmphasis"/>
          <w:rFonts w:cs="Constantia" w:ascii="Constantia" w:hAnsi="Constantia"/>
          <w:iCs/>
          <w:sz w:val="36"/>
          <w:szCs w:val="36"/>
          <w:u w:val="single"/>
        </w:rPr>
        <w:t>Пусть оптимизм будет вашим образом жизни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И самое главное – возьмите все вышеперечисленное в привычку навсегда и станьте оптимистом не на определенный период (день, два, неделя), а на вс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Loner-XP</dc:creator>
  <dc:description/>
  <cp:keywords/>
  <dc:language>en-US</dc:language>
  <cp:lastModifiedBy>Loner-XP</cp:lastModifiedBy>
  <cp:lastPrinted>2015-10-13T17:49:00Z</cp:lastPrinted>
  <dcterms:modified xsi:type="dcterms:W3CDTF">2015-10-13T11:50:00Z</dcterms:modified>
  <cp:revision>4</cp:revision>
  <dc:subject/>
  <dc:title/>
</cp:coreProperties>
</file>