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пециальности на базе 11 класс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0101000 «Дошкольное воспитание и обуче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0101013 – «Воспитатель дошкольных организаци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2 года 10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:</w:t>
      </w:r>
      <w:r>
        <w:rPr>
          <w:rFonts w:cs="Times New Roman" w:ascii="Times New Roman" w:hAnsi="Times New Roman"/>
        </w:rPr>
        <w:t xml:space="preserve"> оч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зык обучения:</w:t>
      </w:r>
      <w:r>
        <w:rPr>
          <w:rFonts w:cs="Times New Roman" w:ascii="Times New Roman" w:hAnsi="Times New Roman"/>
        </w:rPr>
        <w:t xml:space="preserve"> рус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е тестирование по предметам: </w:t>
      </w:r>
      <w:r>
        <w:rPr>
          <w:rFonts w:cs="Times New Roman" w:ascii="Times New Roman" w:hAnsi="Times New Roman"/>
        </w:rPr>
        <w:t>русский язык, история Казахстана, би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основе государственного образовательного заказа и платной основе (с полным возмещением затрат) за обуч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ечень документов, необходимых для поступ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б образовании (подлинни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удостоверение личности (свидетельство о рожде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справка (форма 086-У) с приложением флюороснимка и карта приви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фотографии 3х4 (деловой стил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ЕНТ (11 клас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Н (индивидуальный идентификационный номер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ием документов с 20 июня по 20 авгу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ипендия: отличники – 19 273 тенге, хорошисты – 16 759 тенг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ездные 2 раза в год по 4 810 тенг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9:00Z</dcterms:created>
  <dc:creator>Ермухамбетова Гаухар</dc:creator>
  <dc:description/>
  <cp:keywords/>
  <dc:language>en-US</dc:language>
  <cp:lastModifiedBy>Ермухамбетова Гаухар</cp:lastModifiedBy>
  <dcterms:modified xsi:type="dcterms:W3CDTF">2018-02-09T11:44:00Z</dcterms:modified>
  <cp:revision>3</cp:revision>
  <dc:subject/>
  <dc:title/>
</cp:coreProperties>
</file>