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553970" cy="14122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Как сохранить хорошие 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заимоотношения с коллегами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/>
        <w:t xml:space="preserve"> </w:t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9E6" w:val="clear"/>
        </w:rPr>
        <w:t xml:space="preserve">В отношениях с коллегами лучше сохранять нейтралитет и придерживаться золотой середины. Сколько бы вы ни проработали вместе нужно всегда помнить о том, что нейтральные деловые отношения являются некой основой и гарантией дальнейшего плодотворного сотрудничества. Ведь сегодня, например, вы, отлично ладите обращаясь к коллеге на “ ты”, а завтра может всё измениться, и тогда такое панибратство будет явно вам не на пользу. </w:t>
      </w:r>
    </w:p>
    <w:p>
      <w:pPr>
        <w:pStyle w:val="Style15"/>
        <w:shd w:fill="FFF9E6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резмерная угодливость во всём своим коллегам. Здесь имеется в виду взятие на себя чужих функциональных обязанностей, чтобы предстать в лице сотрудников самым ответственным человеком. Практика показывает, что зачастую к таким людям относятся с неуважением и равнодушием. Каждый должен выполнять свою работу.</w:t>
      </w:r>
    </w:p>
    <w:p>
      <w:pPr>
        <w:pStyle w:val="Style15"/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йтесь не сплетничать и не обсуждать в тесном кругу действия напарников по работе. Подобные разговоры с вашей стороны будут явно не на пользу для сотрудничества в будущем.</w:t>
      </w:r>
    </w:p>
    <w:p>
      <w:pPr>
        <w:pStyle w:val="Style15"/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самим собой в любой ситуации и не забывайте о том, что естественность всегда будет хорошим спутником на пути развития отношений с людьми.</w:t>
      </w:r>
    </w:p>
    <w:p>
      <w:pPr>
        <w:pStyle w:val="Style15"/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важающий себя человек найдет способ разрешить конфликт конструктивным путе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При возникновении напряжения в общении попробуйте следующее: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е спорьте по мелочам, </w:t>
      </w:r>
      <w:r>
        <w:rPr>
          <w:bCs/>
          <w:sz w:val="28"/>
          <w:szCs w:val="28"/>
        </w:rPr>
        <w:t>не спорьте с теми, с кем спорить бесполезно, не спорьте с теми, кому важнее поспорить, а не разобраться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роявляйте естественное внимание к собеседнику, доброжелательность, терпимость, дружелюбие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едите себя спокойно, не теряйте самоконтроля, говорите лаконично, чуть медленнее, если собеседник излишне взволнован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айте собеседнику выговориться, не перебивая его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айте собеседнику понять, что вы понимаете его состояние;</w:t>
      </w:r>
    </w:p>
    <w:p>
      <w:pPr>
        <w:pStyle w:val="Style15"/>
        <w:numPr>
          <w:ilvl w:val="0"/>
          <w:numId w:val="1"/>
        </w:numPr>
        <w:shd w:fill="FFF9E6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знавайте возможность своей неправоты:</w:t>
      </w:r>
      <w:r>
        <w:rPr>
          <w:sz w:val="28"/>
          <w:szCs w:val="28"/>
        </w:rPr>
        <w:t xml:space="preserve"> «может быть я не прав, давай посоветуемся».</w:t>
      </w:r>
    </w:p>
    <w:p>
      <w:pPr>
        <w:pStyle w:val="Style15"/>
        <w:numPr>
          <w:ilvl w:val="0"/>
          <w:numId w:val="1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яйте с собеседником ответственность за решение проблемы, определять план будущего сотрудничеств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553970" cy="141224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Как сохранить хорошие 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заимоотношения с коллегами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/>
        <w:t xml:space="preserve"> </w:t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9E6" w:val="clear"/>
        </w:rPr>
        <w:t xml:space="preserve">В отношениях с коллегами лучше сохранять нейтралитет и придерживаться золотой середины. Сколько бы вы ни проработали вместе нужно всегда помнить о том, что нейтральные деловые отношения являются некой основой и гарантией дальнейшего плодотворного сотрудничества. Ведь сегодня, например, вы, отлично ладите обращаясь к коллеге на “ ты”, а завтра может всё измениться, и тогда такое панибратство будет явно вам не на пользу. </w:t>
      </w:r>
    </w:p>
    <w:p>
      <w:pPr>
        <w:pStyle w:val="Style15"/>
        <w:shd w:fill="FFF9E6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/>
      </w:pPr>
      <w:r>
        <w:rPr>
          <w:sz w:val="28"/>
          <w:szCs w:val="28"/>
        </w:rPr>
        <w:t>Чрезмерная угодливость во всём своим коллегам. Здесь имеется в виду взятие на себя чужих функциональных обязанностей, чтобы предстать в лице сотрудников самым ответственным человеком. Практика показывает, что зачастую к таким людям относятся с неуважением и равнодушием. Каждый должен выполнять свою работу.</w:t>
      </w:r>
    </w:p>
    <w:p>
      <w:pPr>
        <w:pStyle w:val="Style15"/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йтесь не сплетничать и не обсуждать в тесном кругу действия напарников по работе. Подобные разговоры с вашей стороны будут явно не на пользу для сотрудничества в будущем.</w:t>
      </w:r>
    </w:p>
    <w:p>
      <w:pPr>
        <w:pStyle w:val="Style15"/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самим собой в любой ситуации и не забывайте о том, что естественность всегда будет хорошим спутником на пути развития отношений с людьми.</w:t>
      </w:r>
    </w:p>
    <w:p>
      <w:pPr>
        <w:pStyle w:val="Style15"/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важающий себя человек найдет способ разрешить конфликт конструктивным путе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При возникновении напряжения в общении попробуйте следующее: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е спорьте по мелочам, </w:t>
      </w:r>
      <w:r>
        <w:rPr>
          <w:bCs/>
          <w:sz w:val="28"/>
          <w:szCs w:val="28"/>
        </w:rPr>
        <w:t>не спорьте с теми, с кем спорить бесполезно, не спорьте с теми, кому важнее поспорить, а не разобраться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роявляйте естественное внимание к собеседнику, доброжелательность, терпимость, дружелюбие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едите себя спокойно, не теряйте самоконтроля, говорите лаконично, чуть медленнее, если собеседник излишне взволнован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айте собеседнику выговориться, не перебивая его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айте собеседнику понять, что вы понимаете его состояние;</w:t>
      </w:r>
    </w:p>
    <w:p>
      <w:pPr>
        <w:pStyle w:val="Style15"/>
        <w:numPr>
          <w:ilvl w:val="0"/>
          <w:numId w:val="1"/>
        </w:numPr>
        <w:shd w:fill="FFF9E6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знавайте возможность своей неправоты:</w:t>
      </w:r>
      <w:r>
        <w:rPr>
          <w:sz w:val="28"/>
          <w:szCs w:val="28"/>
        </w:rPr>
        <w:t xml:space="preserve"> «может быть я не прав, давай посоветуемся».</w:t>
      </w:r>
    </w:p>
    <w:p>
      <w:pPr>
        <w:pStyle w:val="Style15"/>
        <w:numPr>
          <w:ilvl w:val="0"/>
          <w:numId w:val="1"/>
        </w:numPr>
        <w:shd w:fill="FFF9E6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яйте с собеседником ответственность за решение проблемы, определять план будущего сотрудничеств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0:00Z</dcterms:created>
  <dc:creator>AA</dc:creator>
  <dc:description/>
  <cp:keywords/>
  <dc:language>en-US</dc:language>
  <cp:lastModifiedBy>Loner-XP</cp:lastModifiedBy>
  <cp:lastPrinted>2016-06-28T08:15:00Z</cp:lastPrinted>
  <dcterms:modified xsi:type="dcterms:W3CDTF">2016-06-28T02:16:00Z</dcterms:modified>
  <cp:revision>5</cp:revision>
  <dc:subject/>
  <dc:title>Как не допустить конфликта</dc:title>
</cp:coreProperties>
</file>