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П «Костанайский педагогический колледж» Управления образования акимата 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аторам и преподав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занятиям дистанцион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п восприят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0530" cy="29813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помнить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Кинестет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исать её собственноруч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Ауд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изнести, 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Визу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 достаточно запомнить, как она выглядит. 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Визу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т информацию в виде графиков, таблиц, фильмов, ему нужно на что-то смотреть. При этом он способен "видеть весь лис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Ауди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ычно надо все это проговорить внутри себя (вспомните про алфавит).</w:t>
        <w:br/>
      </w:r>
      <w:r>
        <w:rPr>
          <w:rStyle w:val="Emphasis"/>
          <w:b/>
          <w:sz w:val="28"/>
          <w:szCs w:val="28"/>
        </w:rPr>
        <w:t>Кинестетику</w:t>
      </w:r>
      <w:r>
        <w:rPr>
          <w:sz w:val="28"/>
          <w:szCs w:val="28"/>
        </w:rPr>
        <w:t xml:space="preserve"> нужно щупать, делать, двигаться. Он тут же начнет выяснять, а как конкретно что-то сделать, и на что нужно нажать, чтобы эта штука бренькнула, и желательно в его ру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Дискретик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попросит показать инструкцию и сначала чрезвычайно подробно изучит её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мед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21310</wp:posOffset>
                </wp:positionV>
                <wp:extent cx="6279515" cy="565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68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ип восприятия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несте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раются, в основном, на ощущения.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умные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аимодействие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ыт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монстрация, ролев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спринимают информацию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зуа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раются, в основном, на зрительные образы.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Гештальт (целост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Творческие контекстны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Экспери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Музыкальный фон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Речевой рит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Работа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опросы открытого ти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интез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циальная значимость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рестижность положения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ветлая доска – темный м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осадка в классе – полукруг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скре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раются на логическое осмысление сигналов остальных систем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бстрактный линейный стиль излож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 де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однократное повторение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шина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в одиноч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невременны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просы закрытого ти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чима правая полусфе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четание цветов на доске: темный фон и светлый м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ическая посадка за пар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удиа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раются, в основном, на слуховые образы.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45.5pt;mso-wrap-distance-left:9pt;mso-wrap-distance-right:9pt;mso-wrap-distance-top:0pt;mso-wrap-distance-bottom:0pt;margin-top:25.3pt;mso-position-vertical-relative:text;margin-left:17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68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ип восприятия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инесте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раются, в основном, на ощущения.</w:t>
                            </w:r>
                          </w:p>
                        </w:tc>
                        <w:tc>
                          <w:tcPr>
                            <w:tcW w:w="6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умные пом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Взаимодействие в групп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Ручная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Опы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Демонстрация, ролев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Воспринимают информацию в дви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зу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раются, в основном, на зрительные образы.</w:t>
                            </w:r>
                          </w:p>
                        </w:tc>
                        <w:tc>
                          <w:tcPr>
                            <w:tcW w:w="6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Гештальт (целостност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ворческие контекстные зад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Эксперимен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Музыкальный фон на уро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ечевой рит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абота в групп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опросы открытого ти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интез нового матер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циальная значимость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рестижность положения в коллекти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ветлая доска – темный м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садка в классе – полукругом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скре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раются на логическое осмысление сигналов остальных систем.</w:t>
                              <w:br/>
                            </w:r>
                          </w:p>
                        </w:tc>
                        <w:tc>
                          <w:tcPr>
                            <w:tcW w:w="6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Абстрактный линейный стиль изложения информ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Анализ дета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Неоднократное повторение матер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Тишина на уро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Работа в одиноч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Вневременные зад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Вопросы закрытого ти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Значима правая полусф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Сочетание цветов на доске: темный фон и светлый м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Классическая посадка за партами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уд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раются, в основном, на слуховые образы.</w:t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170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51" w:footer="0" w:bottom="142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47:00Z</dcterms:created>
  <dc:creator>Lena</dc:creator>
  <dc:description/>
  <cp:keywords/>
  <dc:language>en-US</dc:language>
  <cp:lastModifiedBy>Sys admin</cp:lastModifiedBy>
  <cp:lastPrinted>2008-09-30T09:00:00Z</cp:lastPrinted>
  <dcterms:modified xsi:type="dcterms:W3CDTF">2020-03-28T07:26:00Z</dcterms:modified>
  <cp:revision>20</cp:revision>
  <dc:subject/>
  <dc:title/>
</cp:coreProperties>
</file>