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трудоустройстве выпускников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-2017 г </w:t>
      </w:r>
      <w:r>
        <w:rPr>
          <w:rFonts w:cs="Times New Roman" w:ascii="Times New Roman" w:hAnsi="Times New Roman"/>
          <w:b/>
          <w:sz w:val="24"/>
          <w:szCs w:val="24"/>
        </w:rPr>
        <w:t xml:space="preserve">Костанайского педагогического колледжа </w:t>
      </w:r>
      <w:r>
        <w:rPr>
          <w:rFonts w:cs="Times New Roman" w:ascii="Times New Roman" w:hAnsi="Times New Roman"/>
          <w:sz w:val="24"/>
          <w:szCs w:val="24"/>
          <w:lang w:val="kk-KZ"/>
        </w:rPr>
        <w:t>(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2388"/>
        <w:gridCol w:w="573"/>
        <w:gridCol w:w="567"/>
        <w:gridCol w:w="567"/>
        <w:gridCol w:w="567"/>
        <w:gridCol w:w="562"/>
        <w:gridCol w:w="714"/>
        <w:gridCol w:w="583"/>
        <w:gridCol w:w="567"/>
        <w:gridCol w:w="567"/>
        <w:gridCol w:w="851"/>
        <w:gridCol w:w="709"/>
        <w:gridCol w:w="850"/>
        <w:gridCol w:w="709"/>
        <w:gridCol w:w="566"/>
        <w:gridCol w:w="709"/>
        <w:gridCol w:w="709"/>
        <w:gridCol w:w="567"/>
        <w:gridCol w:w="855"/>
      </w:tblGrid>
      <w:tr>
        <w:trPr>
          <w:trHeight w:val="3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Көрсеткіштер 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м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амандық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 xml:space="preserve">және біліктілік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коды, атауы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наименование специальности и квалификации, к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жұмысқа орналасқандар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трудоустро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оның ішінде / в том числе: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Ж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ұмыс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пен қамтылмағанда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Не трудоустроены</w:t>
            </w:r>
          </w:p>
        </w:tc>
      </w:tr>
      <w:tr>
        <w:trPr>
          <w:trHeight w:val="23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бітіруші түлектердің саны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количество выпускник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Жұмыспен қамтылғанда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Занят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ж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оғары оқу орнында оқитындар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поступили в высшие учебные за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ехникалық және кәсіптік білім ұйымдарында оқитындар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поступили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 в организации технического и профессион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ә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скери қызмет ету қатарына шақырылғандар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/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 призваны на воинскую служб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Қазақстан Республикасынан тыс жерге кеткендер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выбыли за пределы Республики Казахст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б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ала күтімі бойынша демалыс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 xml:space="preserve">находятся в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декретном отпуск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е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 xml:space="preserve">оның ішінде мемлекеттік тапсырысп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из них по госзака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оның ішінде мемлекеттік тапсырыспе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из них по госзаказ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оның ішінде мемлекеттік тапсырыспе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из них по госзаказ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б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ар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оның ішінде мемлекеттік тапсырысп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из них по госзака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б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ар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оның ішінде мемлекеттік тапсырысп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из них по госзак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б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ар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оның іш інде мемлекеттік тапсырыспе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из них по госзак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б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ар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оның ішінде мемлекеттік тапсырыспе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из них по госзак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б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ар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оның ішінде мемлекеттік тапсырысп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из них по госзака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б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ар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оның ішінде мемлекеттік тапсырысп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из них по госзаказу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18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0101000 "Дошкольное воспитание и обучение"  квал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101013 "Воспитатель дошкольных организ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0105000 Нача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105013 Учитель начального образ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105000 "Начальное образование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105033 "Учитель иностранного языка начального образован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403000 "Социально-культурная деятельность  и 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" ; 0403013 "педагог-организатор досуга, руковадитель танцевального коллекти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0403000 "Социально-культурная деятельность  и народное художественное творчество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; 0403013 "педагог-организатор досуга,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>ит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  <w:lang w:val="kk-KZ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  <w:lang w:val="kk-KZ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  <w:lang w:val="kk-KZ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  <w:lang w:val="kk-KZ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  <w:lang w:val="kk-KZ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7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  <w:lang w:val="kk-KZ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4:00Z</dcterms:created>
  <dc:creator>Ермухамбетова Гаухар</dc:creator>
  <dc:description/>
  <cp:keywords/>
  <dc:language>en-US</dc:language>
  <cp:lastModifiedBy>Ермухамбетова Гаухар</cp:lastModifiedBy>
  <dcterms:modified xsi:type="dcterms:W3CDTF">2018-02-07T07:29:00Z</dcterms:modified>
  <cp:revision>1</cp:revision>
  <dc:subject/>
  <dc:title/>
</cp:coreProperties>
</file>