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>Предупреждение депрессивного состояния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28"/>
          <w:szCs w:val="28"/>
        </w:rPr>
        <w:t xml:space="preserve">В первую очередь нужно постараться поддерживать организм и сознание в тонусе, стремиться получать как можно больше положительных эмоций.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Необходимо как можно чаще общаться с друзьями, родными и близкими.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Уделяйте побольше внимания самому себе: сделайте себе приятный подарок, не важно, что это будет, понравившаяся безделушка или вещь, которую вы давно мечтали иметь.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Минимизируйте количество времени, которое вы вынуждены проводить наедине с самим собой. Вместо этого, отправьтесь в кино или в театр, побалуйте себя, чем-нибудь вкусным и необычным. 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28"/>
          <w:szCs w:val="28"/>
        </w:rPr>
        <w:t>Вспоминайте только о хорошем, что происходило в вашей жизни - это прибавит вам уверенности в своих силах. Вспомните, что в данной ситуации вам необходимы перемены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спомните о том, когда вы в последний раз слушали хорошую музыку или читали интересную книгу, если это было давно, то срочно восполните эти пробелы.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Отлично улучшает психоэмоциональное состояние  умеренная физическая нагрузка. Каждое утро начинайте с утренней зарядки. Отправляясь на работу, пройдите несколько остановок пешком.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Больше отдыхайте. Хроническая усталость также может стать причиной депрессивного состояния. Спите не менее 8 часов в сутки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а некоторое время откажитесь от различных диет. Не отказывайте себе в плитке шоколада. Ведь всем известно, шоколад способствует выделению серотонина, гормона, который отвечает за ощущение счастья. Не бойтесь набрать лишний вес. Потом, в приподнятом настроении, вам будет намного легче сбросить лишние килограммы.  Включите в свой рацион питания много овощей, фруктов, мяса. Авитаминоз также может способствовать депрессии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Живите сегодняшним днем. Не стоит ворошить прошлое, а вот будущее в ваших руках. И от вашего мировоззрения будет зависеть его качество. Смотрите в него оптимистично. Не стоит придумывать себе кучу несчастий, которые и так никогда не исполняться. На то оно и будущее, что оно нам не известно. Так  зачем же тратить время на тревожные мысли, которые только в состоянии подорвать психическое равновесие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Радуйтесь жизни, и она вас тоже будет радовать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2:00Z</dcterms:created>
  <dc:creator>Comp-4</dc:creator>
  <dc:description/>
  <cp:keywords/>
  <dc:language>en-US</dc:language>
  <cp:lastModifiedBy>Loner-XP</cp:lastModifiedBy>
  <dcterms:modified xsi:type="dcterms:W3CDTF">2016-01-04T04:15:00Z</dcterms:modified>
  <cp:revision>4</cp:revision>
  <dc:subject/>
  <dc:title/>
</cp:coreProperties>
</file>