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Как не допустить конфликта</w:t>
      </w:r>
    </w:p>
    <w:p>
      <w:pPr>
        <w:pStyle w:val="Style17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 возникновении напряжения в общении попробуйте следующе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являть естественное внимание к собеседнику, доброжелательность, терпимость, дружелюб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держаться спокойно, не терять самоконтроля, говорить лаконично, чуть медленнее, если собеседник излишне взволнован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дать собеседнику выговориться, не перебивая ег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дать собеседнику понять, что вы понимаете его состоя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знать свою вину, если объективно таковая есть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стараться предельно тактично показать собеседнику, в чем, как вам кажется, он тоже не пра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делять с собеседником ответственность за решение проблемы, определять план будущего сотрудничеств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Советы по смягчению конфликтности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Включите душевное зрение. </w:t>
      </w: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еловек- матрешка: есть он сам, внутри него еще один - внутренний, внутри того - еще один, глубинный. Лучше говорить мягкими словами, слушать собеседника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bCs/>
          <w:sz w:val="28"/>
          <w:szCs w:val="28"/>
        </w:rPr>
        <w:t>Самый главный человек на свете - тот, кто перед тобой.</w:t>
      </w:r>
      <w:r>
        <w:rPr>
          <w:sz w:val="28"/>
          <w:szCs w:val="28"/>
        </w:rPr>
        <w:t xml:space="preserve"> Собеседник может быть невоспитанным и невнимательным, глупым или агрессивным. Но чем меньше это будет раздражать Вас, тем талантливее вы как собеседник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Постарайтесь, чтобы собеседник Вам понравился. </w:t>
      </w:r>
      <w:r>
        <w:rPr>
          <w:sz w:val="28"/>
          <w:szCs w:val="28"/>
        </w:rPr>
        <w:t>Старайтесь больше говорить хорошего не о себе, а о собеседнике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Не кидайте в собеседника булыжники. </w:t>
      </w:r>
      <w:r>
        <w:rPr>
          <w:sz w:val="28"/>
          <w:szCs w:val="28"/>
        </w:rPr>
        <w:t>Задавайте нужный тон - корректный и уважительный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Без нужды не задевайте. </w:t>
      </w:r>
      <w:r>
        <w:rPr>
          <w:sz w:val="28"/>
          <w:szCs w:val="28"/>
        </w:rPr>
        <w:t>Понравиться ли вам общение, в котором собеседник все время лезет перед вами на пьедестал, а вас окунает в грязную лужу?- Тот, кто в общении старается продемонстрировать свое превосходство, делает по сути то же самое. Чтобы этого не было, стройте общение на равных, а не сверху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91490</wp:posOffset>
            </wp:positionV>
            <wp:extent cx="2697480" cy="2186305"/>
            <wp:effectExtent l="0" t="0" r="0" b="0"/>
            <wp:wrapTight wrapText="bothSides">
              <wp:wrapPolygon edited="0">
                <wp:start x="-56" y="0"/>
                <wp:lineTo x="-56" y="21473"/>
                <wp:lineTo x="21600" y="2147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е спорте по мелочам, не спорте с теми, с кем спорить бесполезно, не спорте с теми, кому важнее поспорить, а не разобраться</w:t>
      </w:r>
      <w:r>
        <w:rPr>
          <w:sz w:val="28"/>
          <w:szCs w:val="28"/>
        </w:rPr>
        <w:t>, а самое главное никогда не начинайте спора, если вы в чем-то хотите действительно разобраться, тем более разобраться вместе с собеседником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bCs/>
          <w:sz w:val="28"/>
          <w:szCs w:val="28"/>
        </w:rPr>
        <w:t>Ищите то, в чем прав собеседник, а не ошибается, старайтесь согласиться, а не возразить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bCs/>
          <w:sz w:val="28"/>
          <w:szCs w:val="28"/>
        </w:rPr>
        <w:t>Признавайте возможность своей неправоты:</w:t>
      </w:r>
      <w:r>
        <w:rPr>
          <w:sz w:val="28"/>
          <w:szCs w:val="28"/>
        </w:rPr>
        <w:t xml:space="preserve"> «Слушай, может быть я не прав, но давай посоветуемся».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райтесь согласиться, а не возразить, стремитесь не к победе, а к истине,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0:00Z</dcterms:created>
  <dc:creator>AA</dc:creator>
  <dc:description/>
  <cp:keywords/>
  <dc:language>en-US</dc:language>
  <cp:lastModifiedBy>Ермухамбетова Гаухар</cp:lastModifiedBy>
  <dcterms:modified xsi:type="dcterms:W3CDTF">2018-01-22T11:16:00Z</dcterms:modified>
  <cp:revision>5</cp:revision>
  <dc:subject/>
  <dc:title>Как не допустить конфликта</dc:title>
</cp:coreProperties>
</file>