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6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86055</wp:posOffset>
            </wp:positionV>
            <wp:extent cx="1764030" cy="1509395"/>
            <wp:effectExtent l="0" t="0" r="0" b="0"/>
            <wp:wrapTight wrapText="bothSides">
              <wp:wrapPolygon edited="0">
                <wp:start x="-72" y="0"/>
                <wp:lineTo x="-72" y="21443"/>
                <wp:lineTo x="21600" y="21443"/>
                <wp:lineTo x="21600" y="0"/>
                <wp:lineTo x="-72" y="0"/>
              </wp:wrapPolygon>
            </wp:wrapTight>
            <wp:docPr id="1" name="sc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Constantia" w:ascii="Constantia" w:hAnsi="Constantia"/>
          <w:b/>
          <w:i/>
          <w:color w:val="002060"/>
          <w:sz w:val="28"/>
          <w:szCs w:val="28"/>
        </w:rPr>
        <w:t xml:space="preserve">                          </w:t>
      </w:r>
      <w:r>
        <w:rPr>
          <w:b/>
          <w:i/>
          <w:color w:val="002060"/>
          <w:sz w:val="32"/>
          <w:szCs w:val="32"/>
        </w:rPr>
        <w:t>Как управлять своим временем</w:t>
      </w:r>
    </w:p>
    <w:p>
      <w:pPr>
        <w:pStyle w:val="Normal"/>
        <w:shd w:fill="FFFFFF" w:val="clear"/>
        <w:ind w:left="-360" w:hanging="0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м кажется, что Вы ничего не успеваете, проведите анализ дня. Это очень важно. Записывайте, чем Вы занимаетесь, и сколько времени на это уходит. Это поможет Вам понять, куда утекает врем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ните планировать свои дела с расстановкой приоритетов. Один из лучших способов организовать свое время – составить с вечера список дел, который Вам необходимо сделать на завтра. А затем распределить дела по степени важности. Например, пометьте буквой А самые важные дела, Б – средней важности, В – дела, которые можно отложить на некоторое время. Для каждого дела укажите примерный расход времен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гда то или иное дело выполнено, поставьте напротив него плюс. Это прекрасная мотивация работать дальше. В конце дня посчитайте плюсы. Похвалите себя! Если что-то не успели выполнить, перенесите задачу в завтрашний пла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нимание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ланируйте такой объем работы, который реально успеете сделать. Иначе план будет только вгонять в тоску, а у него совсем другая задач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йте сказать «нет». Чтобы правильно распределить свое время, нужно уметь отказываться от дел, не соответствующих вашим целя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Ваши часы активности. Эффективно организовать свой день поможет внимательное отношение к своему организму. Назначайте важные дела на время, когда у Вас максимальный подъем сил, а в момент спада сил – отдыхайте или выполняйте несложную рабо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Соблюдайте режим сна. Когда Вы ложитесь спать и встаете в одно и то же время, часов для восстановления организма требуется меньше. Здоровый ночной сон необходим, если Вы хотите много успеть за ден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 об отдыхе. Отдых – это не роскошь, а необходимость. В течение дня старайтесь выделить свободное время, чтобы отдохнуть. Полученные положительные эмоции дадут силы для дальнейшей работ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аниковать и отмерять каждую секунду не надо. Но правильное распределение своего времени будет только на пользу.  Ваше время в ваших руках и его организация зависит только от Вас!!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04:00Z</dcterms:created>
  <dc:creator>Loner-XP</dc:creator>
  <dc:description/>
  <cp:keywords/>
  <dc:language>en-US</dc:language>
  <cp:lastModifiedBy>Ермухамбетова Гаухар</cp:lastModifiedBy>
  <cp:lastPrinted>2016-03-01T17:16:00Z</cp:lastPrinted>
  <dcterms:modified xsi:type="dcterms:W3CDTF">2018-01-22T11:30:00Z</dcterms:modified>
  <cp:revision>6</cp:revision>
  <dc:subject/>
  <dc:title/>
</cp:coreProperties>
</file>