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Полюби себя таким, какой ты есть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Эти рекомендации помогут тебе сделать свою жизнь более гармоничной, избавиться от ненужного самоедства и многих комплексов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аг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стань мерить свои способности чужими стандартами. Скажи себе: я – такой, какой есть, между мной и другими людьми не может быть полного совпадения, ведь я – уникален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аг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й свою галерею успеха. Заведи парадный альбомчик для лучших фотографий, фиксируй собственные достижения, хорошие стороны и удачи: при одном взгляде на эту коллекцию все твое унылое настроение исчезнет, а самооценка поднимется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аг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иши перечень того, что дает тебе повод гордиться собой. Например, ты усидчив, внимателен к мелочам, отзывчив, хорошо ладишь с людьми, имеешь авторитет на службе, умеешь лепить фигурки из пластилина и т. д. Теперь проанализируй, как эти достоинства помогают тебе в жизни. Если окажется, что какой-то из талантов ты пока не задействуешь, подумай, чем он может тебе помочь. Обрати внимание: если лепка из пластилина (глины) всего лишь поднимает настроение и приносит положительные эмоции – это уже здорово и очень полезно для тебя! Приучи себя дополнять этот список каждый вечер, ведь ежедневно ты достигаешь все новых и новых вершин. Их нужно обязательно вносить в список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аг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вали себя за достижения. У тебя сегодня получилось приготовить вкусный завтрак или свести квартальный отчет с первого раза? Обязательно похвали себя за каждый успех, пусть даже он кажется крошечным. И, кстати, отметь про себя, какое именно личностное качество тебе помогло его достичь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аг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дь сам себе лучшим другом! Посмотри на себя в зеркало. Кого ты там видишь? Друга или врага? Думай о себе так, как бы ты хотел, чтобы о тебе думали другие и оценивай себя так, как бы ты хотел, чтобы тебя оценивали окружающие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аг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ройся на позитив от общения с людьми. Доверяй окружающим, не воспринимай человека неприязненно, если тебе  о нем ничего не известно. Постарайся увидеть в незнакомце прежде всего хорошие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28:00Z</dcterms:created>
  <dc:creator>AA</dc:creator>
  <dc:description/>
  <cp:keywords/>
  <dc:language>en-US</dc:language>
  <cp:lastModifiedBy>Ермухамбетова Гаухар</cp:lastModifiedBy>
  <cp:lastPrinted>2005-06-24T06:30:00Z</cp:lastPrinted>
  <dcterms:modified xsi:type="dcterms:W3CDTF">2018-01-22T11:32:00Z</dcterms:modified>
  <cp:revision>4</cp:revision>
  <dc:subject/>
  <dc:title>Полюби себя такой, какой ты есть</dc:title>
</cp:coreProperties>
</file>