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Позитивное мышление – ключ к социальному успех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5560</wp:posOffset>
            </wp:positionV>
            <wp:extent cx="2819400" cy="21717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пробуйте научиться абстрагироваться от негативных мыслей, отстранив собственное «Я» от переживаний и попробовать оценить их «со стороны», будто это происходит не с вами, а с другим человеком. Так вы научитесь управлять эмоциональным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онентом негативных событи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ной ситуации попробуйте успокоиться привычным для вас способом: релаксации, глубокого дыхания, высказывания определенных слов. Это поможет вам реально оценить событие и позитивно отреагировать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йтесь расширить свои знания особенностей психики человека. Это поможет лучше понять механизмы своего поведения и осознать свое психическое состояние, а также ознакомиться с общественными стереотипами и устоявшимися моделями поведения. Мотивирующей силой к изменениям станут известные афоризмы, высказывания. К счастью, возможности современного мира позволяют при желании найти самостоятельно любую информацию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собственный «мусорный бачок», в который вы будете выкидывать ненужные слова и высказывания, которые формируют негативные установки: «кошмар», «ужас», «всегда», «никогда», «обязан», «необходимо», ведь мысли материализую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старайтесь осознать силу своих умственных операций, ведь что только вы сами в силах регулировать ваш процесс мышления, а это означает способность самостоятельно выбирать, о чем и когда думать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33:00Z</dcterms:created>
  <dc:creator>Loner-XP</dc:creator>
  <dc:description/>
  <cp:keywords/>
  <dc:language>en-US</dc:language>
  <cp:lastModifiedBy>Loner-XP</cp:lastModifiedBy>
  <cp:lastPrinted>2015-10-05T08:42:00Z</cp:lastPrinted>
  <dcterms:modified xsi:type="dcterms:W3CDTF">2015-10-05T02:42:00Z</dcterms:modified>
  <cp:revision>2</cp:revision>
  <dc:subject/>
  <dc:title/>
</cp:coreProperties>
</file>