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дготовке абитуриентов к творческим экзамен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о специальности 0403000 «Социально-культурная деятельность и народное художественное творчество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валификация 0403013 «Педагог-организатор, руководитель оркестра народных инструментов», «Педагог-организатор, руководитель детского музыкального коллектива»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Приемные экзамены должны выявить степень подготовленности и одаренности абитуриента в области избранной им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оступающие сдают 2 конкурсных экзамена: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1. Вокальные и инструментальные навык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2. Музыкальные данные и музыкальны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упающие сдают конкурсный экзамен по музыке в следующем объеме: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1. Владение инструментом (пение)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Чувство ритм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 Интонирова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 Музыкальный слу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. Музыкальная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ъявляемые требования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ab/>
      </w:r>
      <w:r>
        <w:rPr>
          <w:b w:val="false"/>
          <w:bCs/>
        </w:rPr>
        <w:t>Поступающий должен показать игру на музыкальном инструменте или исполнен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адать музыкальным слухом, чувством ритма, иметь музыкальную память.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  <w:r>
        <w:rPr>
          <w:bCs/>
          <w:sz w:val="28"/>
          <w:szCs w:val="28"/>
        </w:rPr>
        <w:t>: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1. Владение инструментом (или исполнение песни) - 5 баллов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2. Чувство ритма - 5 баллов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3. Интонирование - 5 баллов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4. Музыкальный слух - 5 баллов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 Музыкальная память - 5 балло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6:00Z</dcterms:created>
  <dc:creator>туртаев</dc:creator>
  <dc:description/>
  <cp:keywords/>
  <dc:language>en-US</dc:language>
  <cp:lastModifiedBy>Ермухамбетова Гаухар</cp:lastModifiedBy>
  <cp:lastPrinted>2015-04-17T08:36:00Z</cp:lastPrinted>
  <dcterms:modified xsi:type="dcterms:W3CDTF">2018-01-27T06:46:00Z</dcterms:modified>
  <cp:revision>2</cp:revision>
  <dc:subject/>
  <dc:title>ПРИЕМНЫЕ     ТРЕБОВАНИЯ</dc:title>
</cp:coreProperties>
</file>