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Уз-2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 xml:space="preserve">0105000 –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 xml:space="preserve">Бастауыш білім беру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 xml:space="preserve">0105013 –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Бастауыш білім беру мұғалімі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драхманова Айдана Темирханкыз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драхманова Альмира Рахымжа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кст Татьяна Александ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шимова Гулсум Козта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бинец Людмила Павл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седа Снежана Юр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латбеккызы Жылд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икторова Кристина Сергеев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адиева Луиза Исса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араева Луара Магсум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смухамбетова Айша Саиндукас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сумова Алия Аманта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убровский Владимир Владими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юсембаева Камилла Берик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усупова Асия Серик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олотухина  Гаухар Анатольевна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гизбаева Асемгуль    Кашарбек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ирбаева Татьяна Викто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саткина Наталия Александ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атышова Надежда Ива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линовская Анастасия Александ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икулина Анна Витал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рокина Ир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хинина Галина Владими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кова Светлана Викто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рандина  Татьяна  Сергеевна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жанова  Динара  Каирбаевна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еллер Ульяна Серг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ритц Мария Никола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маганова  Индира Файзулла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иткенова  Гулим Аманжоловна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Ярош Алёна Сергеевн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50:00Z</dcterms:created>
  <dc:creator>Ермухамбетова Гаухар</dc:creator>
  <dc:description/>
  <cp:keywords/>
  <dc:language>en-US</dc:language>
  <cp:lastModifiedBy>ASUS</cp:lastModifiedBy>
  <dcterms:modified xsi:type="dcterms:W3CDTF">2018-04-07T22:03:00Z</dcterms:modified>
  <cp:revision>4</cp:revision>
  <dc:subject/>
  <dc:title/>
</cp:coreProperties>
</file>