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Уз-1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0105000 – «Бастауыш білім беру 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0105013 – «Бастауыш білім беру мұғалімі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илова Зарина Нарим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ыева Елена Мамед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рденова Анара Галим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бдуалиева Шолпан Сабы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ментьева Ирина Алекс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удко Татьяна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йнуллина Алина Фаяз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ба Татьяна Васил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вальчук Дарья Витал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злова Ольга Владимиров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кухина Анастасия Иван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льбицкая Валентина Серге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зурова Анжелика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етова Ботагоз Берикба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удрик Ирина Ивановна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Носенко Валентина Валер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олбовая Виолетта Евген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здалева Светлана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жикова Данагуль Дуйсенба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ыбульская Ольга Игор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миль Юлия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йрузова  Дарья  Юр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бловская Яна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повалова Татьяна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Щербинина Ольга Александровна</w:t>
      </w:r>
    </w:p>
    <w:p>
      <w:pPr>
        <w:pStyle w:val="Normal"/>
        <w:spacing w:lineRule="auto" w:line="240" w:before="0" w:after="0"/>
        <w:ind w:left="851" w:hanging="49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49:00Z</dcterms:created>
  <dc:creator>Ермухамбетова Гаухар</dc:creator>
  <dc:description/>
  <cp:keywords/>
  <dc:language>en-US</dc:language>
  <cp:lastModifiedBy>ASUS</cp:lastModifiedBy>
  <dcterms:modified xsi:type="dcterms:W3CDTF">2018-04-07T22:02:00Z</dcterms:modified>
  <cp:revision>4</cp:revision>
  <dc:subject/>
  <dc:title/>
</cp:coreProperties>
</file>