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ң ойлау - әлеуметтік жетістіктің кіл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2819400" cy="2171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Өзіндік «Менді» алаңдаушылықтан жою және оларды «сырттан» бағалау арқылы, бұл сізбен емес, басқа адаммен болып жатқандай, теріс ойлардан аулақ болыңыз. Бұл арқылы сіз теріс оқиғалардың эмоциялық құрамын бақылауды үйренесіз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иын сәттерде өзіңізге тән жолмен тыңышталуға тырысыңыз: жеңілдеу, терең дем алу, белгілі бір сөздерді сыртқа шығару. Бұл жағдайды шынайы бағалап, оңды әрекет етуге көмектеседі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 психикасының ерекшеліктерін білуге тырысыңыз. Бұл өзіңіздің мінез-құлық жағдайыңызды және психикалық жай-күйіңізді жақсы түсінуге, сондай-ақ қоғамдық стереотиптермен және мінез-құлықтың белгіленген үлгілерімен танысуға көмектеседі.Өзгерістерге ынталандыратын күш ой – пікірлер мен нақыл сөздер болады. Бақытыңызға орай, қазіргі заман мүмкіндіктері кез келген ақпаратты оңай табуға ыңғайластырылған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рі қағидалар қалыптастыратын қажет емес сөздер мен пікірлерді лақтыратын өз «қоқыс жәшігіңізді» жасаңыз: «әрдайым», «ешқашан», «міндеттімін», «қажет», «қорқыныш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иялы әрекеттеріңіздің күшін түсінуге тырысыңыз, өйткені ойлау үдерісін тек сіз  реттей аласыз, яғни бұл не туралы және қашан ойлауды өзіңіз шешетіңінізді білдіреді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3:00Z</dcterms:created>
  <dc:creator>Loner-XP</dc:creator>
  <dc:description/>
  <cp:keywords/>
  <dc:language>en-US</dc:language>
  <cp:lastModifiedBy>Пользователь</cp:lastModifiedBy>
  <cp:lastPrinted>2015-10-05T08:42:00Z</cp:lastPrinted>
  <dcterms:modified xsi:type="dcterms:W3CDTF">2018-04-09T17:20:00Z</dcterms:modified>
  <cp:revision>5</cp:revision>
  <dc:subject/>
  <dc:title/>
</cp:coreProperties>
</file>