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БРАЗЕЦ!!!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___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39"/>
        <w:gridCol w:w="3119"/>
        <w:gridCol w:w="2977"/>
      </w:tblGrid>
      <w:tr>
        <w:trPr>
          <w:trHeight w:val="529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преподава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реподавателя:</w:t>
            </w:r>
          </w:p>
        </w:tc>
      </w:tr>
      <w:tr>
        <w:trPr>
          <w:trHeight w:val="529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</w:tc>
      </w:tr>
      <w:tr>
        <w:trPr>
          <w:trHeight w:val="564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циплина: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присутствующих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сутствующих:</w:t>
            </w:r>
          </w:p>
        </w:tc>
      </w:tr>
      <w:tr>
        <w:trPr>
          <w:trHeight w:val="48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:</w:t>
            </w:r>
          </w:p>
        </w:tc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урока:</w:t>
            </w:r>
          </w:p>
        </w:tc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онная карта занят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  <w:gridCol w:w="354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ционные указ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мятка для преподавателя (графа только для преподавателя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связь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оверка посещаем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выполнению самостоятельной рабо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урок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учить теоретический материа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ить практическую часть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тправить на электронную почту педагог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В начале урока видеосвязь обязательна!!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оверки посещаемости проверить выход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ждого студента. После  завершения занятия отчитаться заведующим отделени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ча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теоретический материал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ilimland.kz/ru/courses/informatika-ru/9-klass/lesson/informaczionnaya-bezopasnost-v-kompyuternyx-setyax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сли у вас нет ссылки на материал в сети Интернет, Вы должны подготови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лекцию) для работы со студентам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ilimland.kz/ru/courses/informatika-ru/9-klass/lesson/informaczionnaya-bezopasnost-v-kompyuternyx-setyax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2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display?v=pz0kzcpzk19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quizlet.com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ocs.google.com/forms/d/e/1FAIpQLSe7MU0gsVNHx6ex5_nqWj4HHYcPpplNd8VAMMKOrWPAisokXQ/viewform?usp=sf_lin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 могут быть разработаны Вами самостоятельно или использованы Интернет-ресурсы (Цифровые образовательные ресурсы преподавателей на сайте колледжа, Видеоуроки  и видеолекции на сайте колледж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bilimland.kz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learningapps.org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kahoot.com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Tube канал преподав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ogle Формы и т.д.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е: во время пары  или после завершения пары в течение 2 часов вы должны проверить задания и выставить оценки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лектронный журн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айте колледж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limland.kz/ru/courses/informatika-ru/9-klass/lesson/informaczionnaya-bezopasnost-v-kompyuternyx-setyax" TargetMode="External"/><Relationship Id="rId3" Type="http://schemas.openxmlformats.org/officeDocument/2006/relationships/hyperlink" Target="https://bilimland.kz/ru/courses/informatika-ru/9-klass/lesson/informaczionnaya-bezopasnost-v-kompyuternyx-setyax" TargetMode="External"/><Relationship Id="rId4" Type="http://schemas.openxmlformats.org/officeDocument/2006/relationships/hyperlink" Target="https://learningapps.org/display?v=pz0kzcpzk19" TargetMode="External"/><Relationship Id="rId5" Type="http://schemas.openxmlformats.org/officeDocument/2006/relationships/hyperlink" Target="https://quizlet.com/" TargetMode="External"/><Relationship Id="rId6" Type="http://schemas.openxmlformats.org/officeDocument/2006/relationships/hyperlink" Target="https://docs.google.com/forms/d/e/1FAIpQLSe7MU0gsVNHx6ex5_nqWj4HHYcPpplNd8VAMMKOrWPAisokXQ/viewform?usp=sf_lin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3:29:00Z</dcterms:created>
  <dc:creator>Admin</dc:creator>
  <dc:description/>
  <cp:keywords/>
  <dc:language>en-US</dc:language>
  <cp:lastModifiedBy>5</cp:lastModifiedBy>
  <dcterms:modified xsi:type="dcterms:W3CDTF">2020-03-16T04:55:00Z</dcterms:modified>
  <cp:revision>8</cp:revision>
  <dc:subject/>
  <dc:title/>
</cp:coreProperties>
</file>