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мятка родителям от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лушаемся к советам своих детей! </w:t>
        <w:br/>
        <w:t>«Чем проповедь выслушивать, мне лучше бы взглянуть. </w:t>
        <w:br/>
        <w:t>И лучше проводить меня, чем указать мне путь. </w:t>
        <w:br/>
        <w:t>Глаза умнее слуха — поймут все без труда. </w:t>
        <w:br/>
        <w:t>Слова порой запутаны, пример же — никогда. </w:t>
        <w:br/>
        <w:t>Тот лучший проповедник, кто веру в жизнь провел. </w:t>
        <w:br/>
        <w:t>Добро увидеть в действии — вот лучшая из школ. </w:t>
        <w:br/>
        <w:t>И если все мне рассказать, я выучу урок. </w:t>
        <w:br/>
        <w:t>Но мне ясней движенье рук, чем быстрых слов поток. </w:t>
        <w:br/>
        <w:t>Должно быть можно верить и умным словесам. </w:t>
        <w:br/>
        <w:t>Но я уж лучше погляжу, что делаешь ты сам. </w:t>
        <w:br/>
        <w:t>Вдруг я неправильно пойму прекрасный твой совет. </w:t>
        <w:br/>
        <w:t>Зато пойму как ты живешь: по правде или нет» </w:t>
        <w:br/>
        <w:t>Вечная детская мудр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Не балуйте меня, вы меня этим портите. Я очень хорошо знаю, что не обязательно предоставлять мне все, что я запрашиваю. Я просто испытываю вас. </w:t>
        <w:br/>
        <w:t>*** </w:t>
        <w:br/>
        <w:t>2. Не бойтесь быть твердыми со мной. Я предпочитаю именно такой подход. Это позволяет мне определить свое место. </w:t>
        <w:br/>
        <w:t>*** </w:t>
        <w:br/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 </w:t>
        <w:br/>
        <w:t>*** </w:t>
        <w:br/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 </w:t>
        <w:br/>
        <w:t>*** </w:t>
        <w:br/>
        <w:t>5. Не позволяйте моим дурным привычкам привлекать ко мне чрезмерную долю вашего внимания. Это только вдохновит меня на их продолжение. </w:t>
        <w:br/>
        <w:t>*** </w:t>
        <w:br/>
        <w:t>6. Не заставляйте меня чувствовать себя младше, чем я есть на самом деле. Я отыграюсь на вас за это, став «плаксой» и «нытиком». </w:t>
        <w:br/>
        <w:t>*** </w:t>
        <w:br/>
        <w:t>7. Не делайте для меня и за меня то, что я в состоянии сделать для себя сам. Я могу продолжать использовать вас в качестве прислуги. </w:t>
        <w:br/>
        <w:t>*** </w:t>
        <w:br/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 </w:t>
        <w:br/>
        <w:t>*** </w:t>
        <w:br/>
        <w:t>9. Не требуйте от меня немедленных объяснений, зачем я сделал то или иное. Я иногда и сам не знаю, почему поступаю так, а не иначе. </w:t>
        <w:br/>
        <w:t>*** </w:t>
        <w:br/>
        <w:t>10. Не подвергайте слишком большому испытанию мою честность. Будучи запуган, я легко превращаюсь в лжеца. </w:t>
        <w:br/>
        <w:t>*** </w:t>
        <w:br/>
        <w:t>11. Пусть мои страхи и опасения не вызывают у вас беспокойство. Иначе я буду бояться еще больше. Покажите мне, что такое мужество. </w:t>
        <w:br/>
        <w:t>*** </w:t>
        <w:br/>
        <w:t>12. Не давайте обещаний, которых вы не можете выполнить — это поколеблет мою веру в вас. </w:t>
        <w:br/>
        <w:t>*** </w:t>
        <w:br/>
        <w:t>13. Не будьте непоследовательными. Это сбивает меня с толку и заставляет упорнее пытаться во всех случаях оставить последнее слово за собой. </w:t>
        <w:br/>
        <w:t>*** </w:t>
        <w:br/>
        <w:t>14. Не придирайтесь ко мне и не ворчите на меня. Если вы будете это делать, то я буду вынужден защищаться, притворяясь глухим. </w:t>
        <w:br/>
        <w:t>*** </w:t>
        <w:br/>
        <w:t>15. Не пытайтесь читать мне наставления и нотации. Вы будете удивлены, открыв, как великолепно я знаю, что такое хорошо и что такое плохо. </w:t>
        <w:br/>
        <w:t>*** </w:t>
        <w:br/>
        <w:t>16. Никогда даже не намекайте, что вы совершенны и непогрешимы. Это дает мне ощущение тщетности попыток сравняться с вами. </w:t>
        <w:br/>
        <w:t>*** </w:t>
        <w:br/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 </w:t>
        <w:br/>
        <w:t>*** </w:t>
        <w:br/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 — я окажусь с прибылью. </w:t>
        <w:br/>
        <w:t>*** </w:t>
        <w:br/>
        <w:t>19. Не заставляйте меня чувствовать, что мои проступки 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 </w:t>
        <w:br/>
        <w:t>*** </w:t>
        <w:br/>
        <w:t>20. Не защищайте меня от последствий собственных ошибок. Я, как и вы, учусь на собственном опыте. </w:t>
        <w:br/>
        <w:t>*** </w:t>
        <w:br/>
        <w:t>21. Не забывайте, я люблю экспериментировать. Таким образом я познаю мир, поэтому, пожалуйста, смиритесь с этим. </w:t>
        <w:br/>
        <w:t>*** </w:t>
        <w:br/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 </w:t>
        <w:br/>
        <w:t>*** </w:t>
        <w:br/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 </w:t>
        <w:br/>
        <w:t>*** </w:t>
        <w:br/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 </w:t>
        <w:br/>
        <w:t>*** </w:t>
        <w:br/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 </w:t>
        <w:br/>
        <w:t>*** </w:t>
        <w:br/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 </w:t>
        <w:br/>
        <w:t>*** </w:t>
        <w:br/>
        <w:t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 </w:t>
        <w:br/>
        <w:t>*** </w:t>
        <w:br/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 </w:t>
        <w:br/>
        <w:t>*** </w:t>
        <w:br/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 </w:t>
        <w:br/>
        <w:t>*** </w:t>
        <w:br/>
        <w:t>30. 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 </w:t>
        <w:br/>
        <w:t>*** </w:t>
        <w:br/>
        <w:t>31. Не беспокойтесь, что мы проводим вместе слишком мало времени. Для меня важнее то, как мы его проводим. </w:t>
        <w:br/>
        <w:t>*** </w:t>
        <w:br/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 </w:t>
        <w:br/>
        <w:t>*** </w:t>
        <w:br/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 </w:t>
        <w:br/>
        <w:t>*** </w:t>
        <w:br/>
        <w:t>34. Относитесь ко мне так же, как вы относитесь к своим друзьям. Тогда я стану вашим другом. Запомните, что я учусь, больше подражая примерам, а не подвергаясь критике. </w:t>
        <w:br/>
        <w:t>*** </w:t>
        <w:br/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0:00Z</dcterms:created>
  <dc:creator>admin</dc:creator>
  <dc:description/>
  <cp:keywords/>
  <dc:language>en-US</dc:language>
  <cp:lastModifiedBy>Средняя школа </cp:lastModifiedBy>
  <dcterms:modified xsi:type="dcterms:W3CDTF">2012-04-18T04:57:00Z</dcterms:modified>
  <cp:revision>3</cp:revision>
  <dc:subject/>
  <dc:title/>
</cp:coreProperties>
</file>