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Е.А. Климова "Определение типа будущей профессии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Прочитай данные утверждения. Если ты согласен с ними, то рядом с цифрой в таблице поставь "+", если нет, поставь рядом с цифрой "-". Если ты сомневаешься, зачеркни </w:t>
      </w:r>
      <w:r>
        <w:rPr>
          <w:b/>
          <w:bCs/>
          <w:i/>
          <w:iCs/>
          <w:color w:val="000000"/>
          <w:sz w:val="28"/>
          <w:szCs w:val="28"/>
        </w:rPr>
        <w:t>цифру.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0"/>
        <w:gridCol w:w="1422"/>
        <w:gridCol w:w="1047"/>
        <w:gridCol w:w="62"/>
        <w:gridCol w:w="1680"/>
        <w:gridCol w:w="1578"/>
      </w:tblGrid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я для самооценки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ирода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Техника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Знак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скусство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Человек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Легко знакомлюсь с людьми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хотно и подолгу могу что-нибудь мастерить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Люблю ходить в музеи, театры, на выставки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4. Охотно и </w:t>
            </w:r>
            <w:r>
              <w:rPr>
                <w:color w:val="000000"/>
                <w:sz w:val="28"/>
                <w:szCs w:val="28"/>
              </w:rPr>
              <w:t xml:space="preserve">постоянно ухаживаю за растениями, животными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хотно и подолгу могу что-нибудь вычислять, чертить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 удовольствием общаюсь со сверстниками или малышами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 удовольствием ухаживаю за растениями и </w:t>
            </w:r>
            <w:r>
              <w:rPr>
                <w:iCs/>
                <w:color w:val="000000"/>
                <w:sz w:val="28"/>
                <w:szCs w:val="28"/>
              </w:rPr>
              <w:t xml:space="preserve">животными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8. Обычно </w:t>
            </w:r>
            <w:r>
              <w:rPr>
                <w:color w:val="000000"/>
                <w:sz w:val="28"/>
                <w:szCs w:val="28"/>
              </w:rPr>
              <w:t xml:space="preserve">делаю мало ошибок в письменных работах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9. Мои изделия </w:t>
            </w:r>
            <w:r>
              <w:rPr>
                <w:iCs/>
                <w:color w:val="000000"/>
                <w:sz w:val="28"/>
                <w:szCs w:val="28"/>
              </w:rPr>
              <w:t xml:space="preserve">обычно </w:t>
            </w:r>
            <w:r>
              <w:rPr>
                <w:color w:val="000000"/>
                <w:sz w:val="28"/>
                <w:szCs w:val="28"/>
              </w:rPr>
              <w:t xml:space="preserve">вызывают интерес у товарищей, старших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Люди считают, что у меня есть художественные способности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1. Охотно </w:t>
            </w:r>
            <w:r>
              <w:rPr>
                <w:color w:val="000000"/>
                <w:sz w:val="28"/>
                <w:szCs w:val="28"/>
              </w:rPr>
              <w:t xml:space="preserve">читаю о растениях, животных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2. Принимаю </w:t>
            </w:r>
            <w:r>
              <w:rPr>
                <w:color w:val="000000"/>
                <w:sz w:val="28"/>
                <w:szCs w:val="28"/>
              </w:rPr>
              <w:t xml:space="preserve">участие в спектаклях, концертах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3. Охотно </w:t>
            </w:r>
            <w:r>
              <w:rPr>
                <w:color w:val="000000"/>
                <w:sz w:val="28"/>
                <w:szCs w:val="28"/>
              </w:rPr>
              <w:t>читаю об устройстве механизмов, приборов, машин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 Подолгу могу разгадывать головоломки, </w:t>
            </w:r>
            <w:r>
              <w:rPr>
                <w:iCs/>
                <w:color w:val="000000"/>
                <w:sz w:val="28"/>
                <w:szCs w:val="28"/>
              </w:rPr>
              <w:t xml:space="preserve">задачи, </w:t>
            </w:r>
            <w:r>
              <w:rPr>
                <w:color w:val="000000"/>
                <w:sz w:val="28"/>
                <w:szCs w:val="28"/>
              </w:rPr>
              <w:t xml:space="preserve">ребусы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7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5. Легко </w:t>
            </w:r>
            <w:r>
              <w:rPr>
                <w:color w:val="000000"/>
                <w:sz w:val="28"/>
                <w:szCs w:val="28"/>
              </w:rPr>
              <w:t xml:space="preserve">улаживаю разногласия между людьми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6. Считают, что у </w:t>
            </w:r>
            <w:r>
              <w:rPr>
                <w:color w:val="000000"/>
                <w:sz w:val="28"/>
                <w:szCs w:val="28"/>
              </w:rPr>
              <w:t xml:space="preserve">меня есть способности к работе с </w:t>
            </w:r>
            <w:r>
              <w:rPr>
                <w:iCs/>
                <w:color w:val="000000"/>
                <w:sz w:val="28"/>
                <w:szCs w:val="28"/>
              </w:rPr>
              <w:t xml:space="preserve">техникой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7. </w:t>
            </w:r>
            <w:r>
              <w:rPr>
                <w:color w:val="000000"/>
                <w:sz w:val="28"/>
                <w:szCs w:val="28"/>
              </w:rPr>
              <w:t xml:space="preserve">Людям нравится мое художественное творчество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У меня есть способности к работе с </w:t>
            </w:r>
            <w:r>
              <w:rPr>
                <w:iCs/>
                <w:color w:val="000000"/>
                <w:sz w:val="28"/>
                <w:szCs w:val="28"/>
              </w:rPr>
              <w:t xml:space="preserve">растениями и животными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9. Я могу ясно излагать свои мысли в письменной форме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0. Я почти никогда ни с кем не ссорюсь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1. Результаты моего технического </w:t>
            </w:r>
            <w:r>
              <w:rPr>
                <w:color w:val="000000"/>
                <w:sz w:val="28"/>
                <w:szCs w:val="28"/>
              </w:rPr>
              <w:t xml:space="preserve">творчества </w:t>
            </w:r>
            <w:r>
              <w:rPr>
                <w:iCs/>
                <w:color w:val="000000"/>
                <w:sz w:val="28"/>
                <w:szCs w:val="28"/>
              </w:rPr>
              <w:t xml:space="preserve">одобряют незнакомые люди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2. Без </w:t>
            </w:r>
            <w:r>
              <w:rPr>
                <w:color w:val="000000"/>
                <w:sz w:val="28"/>
                <w:szCs w:val="28"/>
              </w:rPr>
              <w:t xml:space="preserve">особого труда усваиваю </w:t>
            </w:r>
            <w:r>
              <w:rPr>
                <w:iCs/>
                <w:color w:val="000000"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3. Мне часто случается помогать даже незнакомым людям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4. Подолгу могу заниматься музыкой, рисованием, читать книги и т.д.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5. Могу влиять на ход развития растений и животных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6. Люблю </w:t>
            </w:r>
            <w:r>
              <w:rPr>
                <w:color w:val="000000"/>
                <w:sz w:val="28"/>
                <w:szCs w:val="28"/>
              </w:rPr>
              <w:t xml:space="preserve">разбираться в </w:t>
            </w:r>
            <w:r>
              <w:rPr>
                <w:iCs/>
                <w:color w:val="000000"/>
                <w:sz w:val="28"/>
                <w:szCs w:val="28"/>
              </w:rPr>
              <w:t xml:space="preserve">устройстве механизмов, </w:t>
            </w:r>
            <w:r>
              <w:rPr>
                <w:color w:val="000000"/>
                <w:sz w:val="28"/>
                <w:szCs w:val="28"/>
              </w:rPr>
              <w:t xml:space="preserve">приборов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 Мне </w:t>
            </w:r>
            <w:r>
              <w:rPr>
                <w:iCs/>
                <w:color w:val="000000"/>
                <w:sz w:val="28"/>
                <w:szCs w:val="28"/>
              </w:rPr>
              <w:t xml:space="preserve">обычно удается склонить людей на свою точку зрения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8. Охотно наблюдаю за растениями или животными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9. Охотно читаю научно-популярную, критическую </w:t>
            </w:r>
            <w:r>
              <w:rPr>
                <w:color w:val="000000"/>
                <w:sz w:val="28"/>
                <w:szCs w:val="28"/>
              </w:rPr>
              <w:t xml:space="preserve">литературу, публицистику </w:t>
            </w:r>
          </w:p>
        </w:tc>
        <w:tc>
          <w:tcPr>
            <w:tcW w:w="15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 Стараюсь </w:t>
            </w:r>
            <w:r>
              <w:rPr>
                <w:iCs/>
                <w:color w:val="000000"/>
                <w:sz w:val="28"/>
                <w:szCs w:val="28"/>
              </w:rPr>
              <w:t xml:space="preserve">понять </w:t>
            </w:r>
            <w:r>
              <w:rPr>
                <w:color w:val="000000"/>
                <w:sz w:val="28"/>
                <w:szCs w:val="28"/>
              </w:rPr>
              <w:t xml:space="preserve">секреты мастерства и пробую свои силы в </w:t>
            </w:r>
            <w:r>
              <w:rPr>
                <w:iCs/>
                <w:color w:val="000000"/>
                <w:sz w:val="28"/>
                <w:szCs w:val="28"/>
              </w:rPr>
              <w:t xml:space="preserve">живописи, музыке и т.п. </w:t>
            </w:r>
          </w:p>
        </w:tc>
        <w:tc>
          <w:tcPr>
            <w:tcW w:w="1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</w:p>
        </w:tc>
        <w:tc>
          <w:tcPr>
            <w:tcW w:w="158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9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8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7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каждому столбцу подсчитай сумму (зачеркнутые цифры не считай) и запиши её в строку "Результаты". </w:t>
      </w:r>
      <w:r>
        <w:rPr>
          <w:b/>
          <w:bCs/>
          <w:color w:val="000000"/>
          <w:sz w:val="28"/>
          <w:szCs w:val="28"/>
        </w:rPr>
        <w:t xml:space="preserve">Наибольшая полученная сумма или суммы </w:t>
      </w:r>
      <w:r>
        <w:rPr>
          <w:iCs/>
          <w:color w:val="000000"/>
          <w:sz w:val="28"/>
          <w:szCs w:val="28"/>
        </w:rPr>
        <w:t xml:space="preserve">(по нескольким столбцам) указывают на наиболее подходящий для тебя тип профессии. </w:t>
      </w:r>
      <w:r>
        <w:rPr>
          <w:b/>
          <w:bCs/>
          <w:color w:val="000000"/>
          <w:sz w:val="28"/>
          <w:szCs w:val="28"/>
        </w:rPr>
        <w:t>Меньшие или отрицатель</w:t>
        <w:softHyphen/>
        <w:t xml:space="preserve">ные суммы </w:t>
      </w:r>
      <w:r>
        <w:rPr>
          <w:iCs/>
          <w:color w:val="000000"/>
          <w:sz w:val="28"/>
          <w:szCs w:val="28"/>
        </w:rPr>
        <w:t>указывают на типы профессий, которых тебе сле</w:t>
        <w:softHyphen/>
        <w:t>дует избегать при выборе. Максимальное число баллов в каж</w:t>
        <w:softHyphen/>
        <w:t xml:space="preserve">дом столбце — 8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данной классификацией мир современ</w:t>
        <w:softHyphen/>
        <w:t xml:space="preserve">ных профессий можно разделить на 5 основных тип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  </w:t>
      </w:r>
      <w:r>
        <w:rPr>
          <w:iCs/>
          <w:color w:val="000000"/>
          <w:sz w:val="28"/>
          <w:szCs w:val="28"/>
        </w:rPr>
        <w:t xml:space="preserve">—"Человек-природа"; </w:t>
      </w:r>
      <w:r>
        <w:rPr>
          <w:color w:val="000000"/>
          <w:sz w:val="28"/>
          <w:szCs w:val="28"/>
        </w:rPr>
        <w:t xml:space="preserve">2   </w:t>
      </w:r>
      <w:r>
        <w:rPr>
          <w:iCs/>
          <w:color w:val="000000"/>
          <w:sz w:val="28"/>
          <w:szCs w:val="28"/>
        </w:rPr>
        <w:t xml:space="preserve">—"Человек-техника"; </w:t>
      </w:r>
      <w:r>
        <w:rPr>
          <w:color w:val="000000"/>
          <w:sz w:val="28"/>
          <w:szCs w:val="28"/>
        </w:rPr>
        <w:t xml:space="preserve">3   </w:t>
      </w:r>
      <w:r>
        <w:rPr>
          <w:iCs/>
          <w:color w:val="000000"/>
          <w:sz w:val="28"/>
          <w:szCs w:val="28"/>
        </w:rPr>
        <w:t xml:space="preserve">—"Человек-знаковая система"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  </w:t>
      </w:r>
      <w:r>
        <w:rPr>
          <w:iCs/>
          <w:color w:val="000000"/>
          <w:sz w:val="28"/>
          <w:szCs w:val="28"/>
        </w:rPr>
        <w:t xml:space="preserve">— "Человек- художественный образ"; </w:t>
      </w:r>
    </w:p>
    <w:p>
      <w:pPr>
        <w:pStyle w:val="Normal"/>
        <w:shd w:fill="FFFFFF" w:val="clear"/>
        <w:spacing w:before="300" w:after="300"/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  <w:t>Ориентировочная таблица классификации профессий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526"/>
        <w:gridCol w:w="2042"/>
        <w:gridCol w:w="1819"/>
        <w:gridCol w:w="1537"/>
        <w:gridCol w:w="1754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Типы професс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Человек-человек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Человек-техни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Человек-приро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Человек-знаковая систем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Человек-художественный образ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Примеры професс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официант;</w:t>
              <w:br/>
              <w:t>продавец;</w:t>
              <w:br/>
              <w:t>врач;</w:t>
              <w:br/>
              <w:t>секретарь;</w:t>
              <w:br/>
              <w:t>педагог;</w:t>
              <w:br/>
              <w:t>экскурсовод;</w:t>
              <w:br/>
              <w:t>следователь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станочник;</w:t>
              <w:br/>
              <w:t>электрик;</w:t>
              <w:br/>
              <w:t>оператор;</w:t>
              <w:br/>
              <w:t>инженер;</w:t>
              <w:br/>
              <w:t>повар;</w:t>
              <w:br/>
              <w:t>токарь;</w:t>
              <w:br/>
              <w:t>водитель транспортных средств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полевод;</w:t>
              <w:br/>
              <w:t>животновод;</w:t>
              <w:br/>
              <w:t>садовод;</w:t>
              <w:br/>
              <w:t>ветеринарный врач;</w:t>
              <w:br/>
              <w:t>ветеринарный фельдшер;</w:t>
              <w:br/>
              <w:t>геолог;</w:t>
              <w:br/>
              <w:t>охотовед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программист;</w:t>
              <w:br/>
              <w:t>экономист;</w:t>
              <w:br/>
              <w:t>нотариус;</w:t>
              <w:br/>
              <w:t>бухгалтер;</w:t>
              <w:br/>
              <w:t>кассир;</w:t>
              <w:br/>
              <w:t>ревизор;</w:t>
              <w:br/>
              <w:t>оператор связи;</w:t>
              <w:br/>
              <w:t>кассир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артист;</w:t>
              <w:br/>
              <w:t>художник;</w:t>
              <w:br/>
              <w:t>диктор;</w:t>
              <w:br/>
              <w:t>архитектор;</w:t>
              <w:br/>
              <w:t>корреспондент;</w:t>
              <w:br/>
              <w:t>фотограф;</w:t>
              <w:br/>
              <w:t>ювелир.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Профессионально- важные кач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ind w:left="89" w:hanging="0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Общительность, эмоциональная устойчивость, организаторские способност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ind w:left="51" w:hanging="0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Способности к геометрии, к физике, пространственное воображение, технический склад мышления, склонности к практическому труду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ind w:left="137" w:hanging="0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Наблюдательность, устойчивость внимания, склонность к учету наблюдений, потребность в двигательной активност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ind w:left="144" w:hanging="0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Способность к математике (абстрактное мышление), устойчивость внимания, склонность к обобщениям, склонность к малоподвижной работ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ind w:left="157" w:hanging="0"/>
              <w:rPr>
                <w:color w:val="2B2B2B"/>
                <w:sz w:val="20"/>
                <w:szCs w:val="23"/>
              </w:rPr>
            </w:pPr>
            <w:r>
              <w:rPr>
                <w:color w:val="2B2B2B"/>
                <w:sz w:val="20"/>
                <w:szCs w:val="23"/>
              </w:rPr>
              <w:t>Нагляднообразное мышление, яркое воображение, склонность к творчеству, развитость функциональных анализаторных способ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0:00Z</dcterms:created>
  <dc:creator>TOSHIBA</dc:creator>
  <dc:description/>
  <cp:keywords/>
  <dc:language>en-US</dc:language>
  <cp:lastModifiedBy>Музей</cp:lastModifiedBy>
  <dcterms:modified xsi:type="dcterms:W3CDTF">2023-01-23T06:28:00Z</dcterms:modified>
  <cp:revision>4</cp:revision>
  <dc:subject/>
  <dc:title/>
</cp:coreProperties>
</file>