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равила успешного общения.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памятка для подростк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рьезно ищите себе друзей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ткрыто проявляйте интерес к другому человеку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Чаще улыбайтесь. Улыбка ничего не стоит, но много дает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лыбайтесь до того как начнете говорит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мните, что имя человека - самый сладостный для него звук. Так что запоминайте имена тех, с кем общаетесь, и используйте их в разговорах с этими людьм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удьте хорошим слушателем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прашивайте других об их интересах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давайте человеку вопросы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нимательно слушайте собеседник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минайте то, что говорил собеседник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дьте терпимы и оптимистичны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ржите себя спокойно и уверенно.</w:t>
      </w:r>
    </w:p>
    <w:p>
      <w:pPr>
        <w:pStyle w:val="Normal"/>
        <w:rPr/>
      </w:pPr>
      <w:r>
        <w:rPr/>
        <w:drawing>
          <wp:inline distT="0" distB="0" distL="0" distR="0">
            <wp:extent cx="5881370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4:00Z</dcterms:created>
  <dc:creator>Яныч</dc:creator>
  <dc:description/>
  <cp:keywords/>
  <dc:language>en-US</dc:language>
  <cp:lastModifiedBy>user2019</cp:lastModifiedBy>
  <cp:lastPrinted>2014-11-10T18:41:00Z</cp:lastPrinted>
  <dcterms:modified xsi:type="dcterms:W3CDTF">2023-12-12T12:23:00Z</dcterms:modified>
  <cp:revision>4</cp:revision>
  <dc:subject/>
  <dc:title>Правила успешного общения</dc:title>
</cp:coreProperties>
</file>