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деланной работе по проекту «Үндесті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-2023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целью </w:t>
      </w:r>
      <w:r>
        <w:rPr>
          <w:sz w:val="28"/>
          <w:szCs w:val="28"/>
        </w:rPr>
        <w:t>профилактики асоциального поведения детей и подростков, формирования основ здорового образа жизни;</w:t>
      </w:r>
      <w:r>
        <w:rPr>
          <w:rFonts w:eastAsia="Calibri"/>
          <w:sz w:val="28"/>
          <w:szCs w:val="28"/>
        </w:rPr>
        <w:t xml:space="preserve"> создания комфортной безопасной образовательной среды, содействующей сохранению и укреплению психологического здоровья обучающихся, их социализации в колледже реализуется о</w:t>
      </w:r>
      <w:r>
        <w:rPr>
          <w:sz w:val="28"/>
          <w:szCs w:val="28"/>
          <w:shd w:fill="FFFFFF" w:val="clear"/>
        </w:rPr>
        <w:t xml:space="preserve">бластной проект </w:t>
      </w:r>
      <w:r>
        <w:rPr>
          <w:rStyle w:val="C42"/>
          <w:sz w:val="28"/>
          <w:szCs w:val="28"/>
        </w:rPr>
        <w:t>«Үндестік», который является одной из эффективных форм, направленных на улучшение взаимодействия родителей и организации образовани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д педагогами, поставлена задача: развивать диалог с родительской общественностью, используя родительское</w:t>
      </w:r>
      <w:r>
        <w:rPr>
          <w:sz w:val="28"/>
          <w:szCs w:val="28"/>
        </w:rPr>
        <w:t xml:space="preserve"> сообщество как образовательный ресурс подготовки будущих специалистов, </w:t>
      </w:r>
      <w:r>
        <w:rPr>
          <w:sz w:val="28"/>
          <w:szCs w:val="28"/>
          <w:shd w:fill="FFFFFF" w:val="clear"/>
        </w:rPr>
        <w:t>просвещения родителей, повышения их психолого-педагогической компетентности и ответственности за воспитание дете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се проведенные тренинговые занятия направлены на формирование позитивного отношения к жизни «Счастье в моей жизни», «Кто Я есть в этом мире», «Главная ценность - здоровье», «Воспитание разнополых детей в семье»; снижение уровня тревожности и эмоционального напряжения «Как сбросить напряжение», «Эмоции и чувства»; сплочения студенческих групп «Группа моя – сплоченная семья»; развития навыков ответственного поведения «Личностный рост», «Ответственное поведение», «Административная и уголовная ответственность несовершеннолетних»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С родителями обучающихся на постоянной основе проводятся диагностические мероприятия</w:t>
      </w:r>
      <w:r>
        <w:rPr>
          <w:sz w:val="28"/>
          <w:szCs w:val="28"/>
        </w:rPr>
        <w:t>: анкетирование «Профилактика правонарушений над несовершеннолетними студентами, проживающими в общежитии колледжа», «Профилактика бытового и физического насилия среди несовершеннолетних студентов», «Профилактика аутодеструктивного поведения среди несовершеннолетних студентов» «Адаптация обучающихся 1-го курса – важное условие при получении образования». По итогам анкетирования подготовлены рекомендации для студентов, педагогов, родител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/>
      </w:pPr>
      <w:r>
        <w:rPr>
          <w:iCs/>
          <w:sz w:val="28"/>
          <w:szCs w:val="28"/>
        </w:rPr>
        <w:tab/>
        <w:t>Психологическая служба колледж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а для организации активного сотрудничества, как администрации, педагогов, студентов и родителей между собой, так и внешних социальных структур с ними для оказания реальной, квалифицированной, всесторонней и своевременной помощи детям и взрослым по защите их личностных прав и предупреждения их нарушения.  </w:t>
        <w:tab/>
      </w:r>
      <w:r>
        <w:rPr>
          <w:sz w:val="28"/>
          <w:szCs w:val="28"/>
          <w:shd w:fill="FFFFFF" w:val="clear"/>
        </w:rPr>
        <w:t xml:space="preserve">Основные направления деятельности службы в колледже определяются, прежде всего, задачами достижения хороших результатов в процессе обучения и воспитания студентов, что </w:t>
      </w:r>
      <w:r>
        <w:rPr>
          <w:sz w:val="28"/>
          <w:szCs w:val="28"/>
        </w:rPr>
        <w:t xml:space="preserve">создает условия для безопасной, комфортной творческой жизни студентов; оказывает помощь и поддержку всем нуждающимся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/>
      </w:pPr>
      <w:r>
        <w:rPr>
          <w:spacing w:val="2"/>
          <w:sz w:val="28"/>
          <w:szCs w:val="28"/>
        </w:rPr>
        <w:tab/>
        <w:t xml:space="preserve">Право на социальной помощи в период получения образования </w:t>
      </w:r>
      <w:r>
        <w:rPr>
          <w:sz w:val="28"/>
          <w:szCs w:val="28"/>
        </w:rPr>
        <w:t>предоставляется обучающимся</w:t>
      </w:r>
      <w:r>
        <w:rPr>
          <w:spacing w:val="2"/>
          <w:sz w:val="28"/>
          <w:szCs w:val="28"/>
        </w:rPr>
        <w:t xml:space="preserve"> из многодетных и малообеспеченных сем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состоянию на 21 декабря 2022 года бесплатное питание получают 106 человек: дети-сироты и дети, оставшихся без попечения родителей – 23; дети из многодетных семей – 81, дети из малообеспеченных семей (АСП) –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из выше указанной категории в столовой колледжа организованно ежедневно бесплатное горячее питание. В период прохождения учебной и учебно-производственной практик обучающиеся получают государственную услугу по бесплатному горячему питанию. До сведения обучающихся доведено, что они должны приходить в столовую колледжа и питаться, так как денежная компенсация вовремя выше названных видов обучения, не предусмотрена. Индивидуальная работа среди обучающихся по разъяснению вопросов питания ведётся социальным педагогом Муратовой Г.А. и руководителями студенческих групп. На встречах директора Уразамбетовой Г.У. с социально уязвимыми категориями обучающихся (2 раза в год) также проводится работа по разъяснению организации питания в столовой колледж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rFonts w:eastAsia="Calibri"/>
          <w:i/>
          <w:i/>
          <w:iCs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ab/>
        <w:t>Кроме того, психологической службой разработаны тематические памятки для студентов, преподавателей и родителей: «Профилактика педагогического выгорания», «Профилактика буллинга в образовательной среде», «Я готов к испытанием», «Как мыслить позитивно», «Как не допустить конфликта», «Простые секреты психологического здоровья», «Полюби себя таким, какой Ты есть», «Как сохранить хорошие взаимоотношения с коллегами», «Советы психолога на каждый день». Так, педагогом-психологом Янюк А.С. проведены 63 встречи, в том числе индивидуальных бесед со студентами - 41, родителями - 17, кураторами групп - 5. Социальным педагогом Муратовой Г. А. – 81, из них: со студентами - 49, родителями - 9, кураторами - 23. Диапазон обращений участников учебно-воспитательного процесса в психологическую службу разнообразен – это возрастные и психологические особенности подросткового периода, семейно-родительские отношения и другие. К числу активных форм проведения относятся мониторинг, консультации, встречи, индивидуальные бесед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ab/>
      </w:r>
      <w:r>
        <w:rPr>
          <w:sz w:val="28"/>
          <w:szCs w:val="28"/>
        </w:rPr>
        <w:tab/>
        <w:t xml:space="preserve">В работе с родительской общественностью колледж выступает образовательным институтом с обратной связью, которая является результатом непосредственного образования и собственного осознания полученных знаний самим студентом, а также как результат педагогической работы, культурной и нравственной жизни организации образования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 сист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ного, ко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ек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го, скоор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рова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1"/>
          <w:sz w:val="28"/>
          <w:szCs w:val="28"/>
        </w:rPr>
        <w:t>ь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ол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пе</w:t>
      </w:r>
      <w:r>
        <w:rPr>
          <w:color w:val="000000"/>
          <w:sz w:val="28"/>
          <w:szCs w:val="28"/>
        </w:rPr>
        <w:t>дагог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го долгосрочного взаимодействия семьи и колледжа на принципах</w:t>
      </w:r>
      <w:r>
        <w:rPr>
          <w:sz w:val="28"/>
          <w:szCs w:val="28"/>
          <w:shd w:fill="FFFFFF" w:val="clear"/>
        </w:rPr>
        <w:t xml:space="preserve"> и условиях социального партнёрства способствуют привлечению родительского сообщества как образовательного ресурса при подготовке будущих специалисто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рамках проекта родители приняли активное участие в мероприятиях колледжа: «Мәңгілік ел: мен - елімнің болашағымын», «Мы граждане Независимого Казахстана», флешмоб «Қара жорға» и других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Для педагогов и родителей проведены </w:t>
      </w:r>
      <w:r>
        <w:rPr>
          <w:rFonts w:eastAsia="Calibri"/>
          <w:sz w:val="28"/>
          <w:szCs w:val="28"/>
        </w:rPr>
        <w:t>онлайн встречи</w:t>
      </w:r>
      <w:r>
        <w:rPr>
          <w:sz w:val="28"/>
          <w:szCs w:val="28"/>
        </w:rPr>
        <w:t xml:space="preserve"> «Гостиная для родителей – шаг навстречу», «Малая Родина – семейный очаг», «Взаимодействие и общение несовершеннолетних детей с родителями», которые помогли научиться понимать внутренние мотивы ребенка, оказали помощь в построении взаимопонимания родителей и обучающихся, выявили условия для воспитания бесконфликтной дисциплины. Представители родительской общественности отметили, что важная роль в образовании и воспитании принадлежит семье, которая помогают кураторам готовить к жизни и труду будущих специалистов. На диалоговых площадках «Консультативная помощь родителям по вопросам воспитания и обучения» в формате онлайн социальным педагогом Муратовой Г.А. и педагогом-психологом Янюк А.С. проведены беседы по актуальным вопросам семейного воспитания. Анализ мероприятий показал, что </w:t>
      </w:r>
      <w:r>
        <w:rPr>
          <w:rFonts w:eastAsia="Calibri"/>
          <w:sz w:val="28"/>
          <w:szCs w:val="28"/>
        </w:rPr>
        <w:t xml:space="preserve">семейное воспитание для студентов, которые сами в будущем будут формировать у детей семейные ценности, является весьма важным направлением в деятельности педагогического коллектива. 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>Оказание психолого-педагогической помощи студентов, относящихся к группе особого внимания, находится на постоянном контроле психологической службы и администрации.</w:t>
      </w:r>
      <w:r>
        <w:rPr>
          <w:sz w:val="28"/>
          <w:shd w:fill="FFFFFF" w:val="clear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колледже кураторами групп проводятся тематические кураторские часы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Семья – источник воспитания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Добрые традиции моей семьи»,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 xml:space="preserve">Семья и семейные ценности», «Родительский дом – начало начал» и </w:t>
      </w:r>
      <w:r>
        <w:rPr>
          <w:rFonts w:eastAsia="Calibri"/>
          <w:sz w:val="28"/>
          <w:szCs w:val="28"/>
        </w:rPr>
        <w:t xml:space="preserve">родительские собрания с целью формирования жизнестойкости, стрессоустойчивости, позитивного самосознания и навыков конструктивного поведения в проблемных жизненных ситуациях. </w:t>
      </w:r>
      <w:r>
        <w:rPr>
          <w:sz w:val="28"/>
          <w:szCs w:val="28"/>
        </w:rPr>
        <w:t xml:space="preserve">На родительских собраниях представители администрации рассматривают вопросы о превенции суицидов, психолого-педагогической помощи несовершеннолетним. Предметным разговором на родительских собраниях стали вопросы о становлении будущих специалистов и профессиональном волонтерстве, об общечеловеческих ценностях, профилактики буллинга, кибербуллинга, оказания психолого-педагогической помощи несовершеннолетним, взаимодействия колледжа и родителей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семейного воспитания в колледже запланированы </w:t>
      </w:r>
      <w:r>
        <w:rPr>
          <w:sz w:val="28"/>
          <w:szCs w:val="28"/>
        </w:rPr>
        <w:t xml:space="preserve">тематические родительские собрания «Семья и право», «Для родителей о здоровье детей». Для родителей в колледже подготовлены памятки «Семейные ценности», «Воспитание детей в семье» с целью профилактики суицидального поведения обучающихся и другие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проекта «Үндестік» будет продолжен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на второе полугодие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укреплению детско-родительских отношений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илить работу по взаимодействию с родителями студентов посредством организации мероприятий в психологической гостиной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овышать психологическую грамотность родителей через инновационные формы сотрудничества.</w:t>
      </w:r>
    </w:p>
    <w:p>
      <w:pPr>
        <w:pStyle w:val="Normal"/>
        <w:pBdr>
          <w:bottom w:val="single" w:sz="4" w:space="30" w:color="FFFFFF"/>
        </w:pBdr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0" w:color="FFFFFF"/>
        </w:pBdr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 Янюк А.С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2">
    <w:name w:val="c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52:00Z</dcterms:created>
  <dc:creator>USER</dc:creator>
  <dc:description/>
  <cp:keywords/>
  <dc:language>en-US</dc:language>
  <cp:lastModifiedBy>Зам по ВР</cp:lastModifiedBy>
  <cp:lastPrinted>2022-10-18T12:45:00Z</cp:lastPrinted>
  <dcterms:modified xsi:type="dcterms:W3CDTF">2022-12-21T11:12:00Z</dcterms:modified>
  <cp:revision>3</cp:revision>
  <dc:subject/>
  <dc:title/>
</cp:coreProperties>
</file>