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t>Қалай оптимист болу керек</w:t>
      </w:r>
    </w:p>
    <w:p>
      <w:pPr>
        <w:pStyle w:val="Normal"/>
        <w:spacing w:lineRule="auto" w:line="240" w:before="0" w:after="0"/>
        <w:ind w:firstLine="426"/>
        <w:jc w:val="both"/>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r>
    </w:p>
    <w:p>
      <w:pPr>
        <w:pStyle w:val="Normal"/>
        <w:numPr>
          <w:ilvl w:val="0"/>
          <w:numId w:val="1"/>
        </w:numPr>
        <w:spacing w:lineRule="auto" w:line="240" w:before="0" w:after="0"/>
        <w:jc w:val="both"/>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w:t>
      </w:r>
      <w:r>
        <w:rPr>
          <w:rFonts w:cs="Times New Roman" w:ascii="Times New Roman" w:hAnsi="Times New Roman"/>
          <w:b/>
          <w:sz w:val="28"/>
          <w:szCs w:val="28"/>
          <w:u w:val="single"/>
          <w:lang w:val="kk-KZ"/>
        </w:rPr>
        <w:tab/>
        <w:t>Жақсы нәрсеге назар салыңыз</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йде теріс сәттерге көзіңізді жұмуға тырысыңыз: адамдардың жаман мінездері, өмірлік оқиғалардың жағымсыз жағы, жағымды сәттерге көңіл аударып,  айналадағыларды артықшылықтары үшін мақтап, өмір беретін рахатқа қуан. Осылайша, сіз айналаңызға жағымды адам боласыз, олар сізге тартылады және, мүмкін, сізге кей жағдайда көп көмек береді. </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1"/>
        </w:numPr>
        <w:spacing w:lineRule="auto" w:line="240" w:before="0" w:after="0"/>
        <w:jc w:val="both"/>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w:t>
      </w:r>
      <w:r>
        <w:rPr>
          <w:rFonts w:cs="Times New Roman" w:ascii="Times New Roman" w:hAnsi="Times New Roman"/>
          <w:b/>
          <w:sz w:val="28"/>
          <w:szCs w:val="28"/>
          <w:u w:val="single"/>
          <w:lang w:val="kk-KZ"/>
        </w:rPr>
        <w:tab/>
        <w:t>Күлімсіреңіз</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үлкі басқа адамдармен қарым-қатынастағы кекілжіңді жоюмен қатар, ол жақсы көңіл-күй сыйлайды. Сәтсіз күн, жұмыстағы қиындықтар, көңіл – күйін жоқ па? Барынша күлімдеуге тырыс! Сіздің ағзаңыз мұны барлығы жақсы ретінде  қабылдайды және депрессияны жеңуге көмектесетін бақыт гормонының шығарылуын арттырады. </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1"/>
        </w:numPr>
        <w:spacing w:lineRule="auto" w:line="240" w:before="0" w:after="0"/>
        <w:jc w:val="both"/>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w:t>
      </w:r>
      <w:r>
        <w:rPr>
          <w:rFonts w:cs="Times New Roman" w:ascii="Times New Roman" w:hAnsi="Times New Roman"/>
          <w:b/>
          <w:sz w:val="28"/>
          <w:szCs w:val="28"/>
          <w:u w:val="single"/>
          <w:lang w:val="kk-KZ"/>
        </w:rPr>
        <w:tab/>
        <w:t>Әрдайым көтеріңкі көңіл – күйде бол</w:t>
      </w:r>
    </w:p>
    <w:p>
      <w:pPr>
        <w:pStyle w:val="Normal"/>
        <w:spacing w:lineRule="auto" w:line="240" w:before="0" w:after="0"/>
        <w:ind w:firstLine="426"/>
        <w:jc w:val="both"/>
        <w:rPr/>
      </w:pPr>
      <w:r>
        <w:rPr>
          <w:rFonts w:cs="Times New Roman" w:ascii="Times New Roman" w:hAnsi="Times New Roman"/>
          <w:sz w:val="28"/>
          <w:szCs w:val="28"/>
          <w:lang w:val="kk-KZ"/>
        </w:rPr>
        <w:t xml:space="preserve">Кез келген жұмысты бастасаңыз, табысты нәтиже туралы ең кішкентай сәттерді болса да елестетіңіз. Ешқандай «Мен істей алмаймын» және «Менің қолымнан келмейді», тек оң болжамдар. Тіпті егер сіз сәтсіздікке ұшырасаңыз да, оны бүкіл өміріңіздің нормасы ретінде емес, уақытша түсінбеушілік ретінде қабылдаңыз және бұл сізді одан да көп белсенділікпен алдыға қадам басуға көмектеседі. Сонымен қатар, үлкен құлшыныс – бұл алдыға басқан үлкен қадам, өйткені біздің ойларымыз материалдық нәрсе болып табылады, өмірде кішкентай әрекеттер арқылы жүзеге асып отырады. </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1"/>
        </w:numPr>
        <w:spacing w:lineRule="auto" w:line="240" w:before="0" w:after="0"/>
        <w:jc w:val="both"/>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w:t>
      </w:r>
      <w:r>
        <w:rPr>
          <w:rFonts w:cs="Times New Roman" w:ascii="Times New Roman" w:hAnsi="Times New Roman"/>
          <w:b/>
          <w:sz w:val="28"/>
          <w:szCs w:val="28"/>
          <w:u w:val="single"/>
          <w:lang w:val="kk-KZ"/>
        </w:rPr>
        <w:tab/>
        <w:t>Өзіңнен кемшіліктер іздеме</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ссимистің таңқаларлық ерекшелігі - барлық қиындықтар мен сәтсіздіктерде олар қателіктерді өздерінен іздейді, өзін-өзі құртады және, әдетте, бұл одан да көп сәтсіздікке әкеледі. Өз-өзіңізді құрметтеуге тырысыңыз, өзіндік қадір – қасиетіңізді іздеңіз және өзіңізді мадақтаңыз, әрқашан өзіңізге кішігірім қателесу құқығын қалдырыңыз. Кішкене өзімшіл болу пайдалы, өйткені өзіне деген сүйіспеншілігі бар адамға айналасындағылар да жақсы қарым – қатынаста болады. </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1"/>
        </w:numPr>
        <w:spacing w:lineRule="auto" w:line="240" w:before="0" w:after="0"/>
        <w:jc w:val="both"/>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w:t>
      </w:r>
      <w:r>
        <w:rPr>
          <w:rFonts w:cs="Times New Roman" w:ascii="Times New Roman" w:hAnsi="Times New Roman"/>
          <w:b/>
          <w:sz w:val="28"/>
          <w:szCs w:val="28"/>
          <w:u w:val="single"/>
          <w:lang w:val="kk-KZ"/>
        </w:rPr>
        <w:tab/>
        <w:t xml:space="preserve">Босаңсуға үйреніңіз </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дайым стресті жеңілдетудің, демалудың және өзіңізге ляззат алудың жаңа жолдарын іздеңіз. Бұл хош иісті ванна, медитация немесе спортпен шұғылдану болуы мүмкін... Таңдау керемет, бірақ бастысы, бұл процесс сізді теріс ойлардан құтқаруы, стрессті азайту және жарқын эмоциялар беруі керек. Сіз пессимизмнің қауіпті толқынының көзқарасын сезгенде, сүйікті әдістеріңізге сүйеңініз. </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1"/>
        </w:numPr>
        <w:spacing w:lineRule="auto" w:line="240" w:before="0" w:after="0"/>
        <w:jc w:val="both"/>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w:t>
      </w:r>
      <w:r>
        <w:rPr>
          <w:rFonts w:cs="Times New Roman" w:ascii="Times New Roman" w:hAnsi="Times New Roman"/>
          <w:b/>
          <w:sz w:val="28"/>
          <w:szCs w:val="28"/>
          <w:u w:val="single"/>
          <w:lang w:val="kk-KZ"/>
        </w:rPr>
        <w:tab/>
        <w:t>Оң көзқарас өмір жолыңыз болсын!</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ң бастысы, жоғарыда айтылғандардың бәрін мәңгілік әдетке айналдырып, белгілі бір мерзімге (күн, екі, апта) емес, өмір соңына дейін оң көзқарасты адам болыңыз. Бірте-бірте өзіңізді оң көзқарасқа және әрдайым қуанышты болуға үйретіңіз.  </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2:58:00Z</dcterms:created>
  <dc:creator>Loner-XP</dc:creator>
  <dc:description/>
  <cp:keywords/>
  <dc:language>en-US</dc:language>
  <cp:lastModifiedBy>Пользователь</cp:lastModifiedBy>
  <cp:lastPrinted>2015-10-05T09:07:00Z</cp:lastPrinted>
  <dcterms:modified xsi:type="dcterms:W3CDTF">2018-04-10T12:34:00Z</dcterms:modified>
  <cp:revision>10</cp:revision>
  <dc:subject/>
  <dc:title/>
</cp:coreProperties>
</file>