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hanging="0"/>
        <w:jc w:val="center"/>
        <w:rPr>
          <w:b/>
          <w:b/>
          <w:i/>
          <w:i/>
          <w:color w:val="002060"/>
          <w:sz w:val="32"/>
          <w:szCs w:val="32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86055</wp:posOffset>
            </wp:positionV>
            <wp:extent cx="1764030" cy="1509395"/>
            <wp:effectExtent l="0" t="0" r="0" b="0"/>
            <wp:wrapTight wrapText="bothSides">
              <wp:wrapPolygon edited="0">
                <wp:start x="-72" y="0"/>
                <wp:lineTo x="-72" y="21443"/>
                <wp:lineTo x="21600" y="21443"/>
                <wp:lineTo x="21600" y="0"/>
                <wp:lineTo x="-72" y="0"/>
              </wp:wrapPolygon>
            </wp:wrapTight>
            <wp:docPr id="1" name="s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Constantia" w:hAnsi="Constantia"/>
          <w:b/>
          <w:i/>
          <w:color w:val="002060"/>
          <w:sz w:val="28"/>
          <w:szCs w:val="28"/>
        </w:rPr>
        <w:t xml:space="preserve">                          </w:t>
      </w:r>
      <w:r>
        <w:rPr>
          <w:b/>
          <w:i/>
          <w:color w:val="002060"/>
          <w:sz w:val="32"/>
          <w:szCs w:val="32"/>
          <w:lang w:val="kk-KZ"/>
        </w:rPr>
        <w:t>Өз уақытыңды қалай басқару керек</w:t>
      </w:r>
    </w:p>
    <w:p>
      <w:pPr>
        <w:pStyle w:val="Normal"/>
        <w:shd w:fill="FFFFFF" w:val="clear"/>
        <w:ind w:left="-360" w:hanging="0"/>
        <w:jc w:val="center"/>
        <w:rPr>
          <w:b/>
          <w:b/>
          <w:i/>
          <w:i/>
          <w:color w:val="002060"/>
          <w:sz w:val="32"/>
          <w:szCs w:val="32"/>
          <w:lang w:val="kk-KZ"/>
        </w:rPr>
      </w:pPr>
      <w:r>
        <w:rPr>
          <w:b/>
          <w:i/>
          <w:color w:val="002060"/>
          <w:sz w:val="32"/>
          <w:szCs w:val="32"/>
          <w:lang w:val="kk-KZ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гер сізде уақыт жоқ деп ойласаңыз, күнделікті талдау жүргізіңіз. Бұл өте маңызды. Немен айналысатыңызды және оған қанша уақыт кететінін жазып отырыңыз. Бұл уақыттың қайда жұмсалғанын анықтауға мүмкіндік береді. 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з істеріңізді басымдылықпен жоспарлауға кірісіңіз. Уақытты ұйымдастырудың ең жақсы жолдарының бірі – келесі күні істеу керек нәрселердің тізімін бүгін жасау. Содан кейін істерді маңыздылығына қарай жіктеңіз. Мысалы, A әрпін ең маңызды жағдайларда, B - орта маңызы бар, B - уақытты кейінге қалдыруға болатын жағдайларды белгілеңіз. Әр жұмысқа болжалды қанша уақыт мөлшері кететінін белгілеңіз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гда то или иное дело выполнено, поставьте напротив него плюс. Это прекрасная мотивация работать дальше. В конце дня посчитайте плюсы. Похвалите себя! Если что-то не успели выполнить, перенесите задачу в завтрашний план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sz w:val="28"/>
          <w:szCs w:val="28"/>
          <w:lang w:val="kk-KZ"/>
        </w:rPr>
        <w:t xml:space="preserve">Назар аударыңыз! </w:t>
      </w:r>
      <w:r>
        <w:rPr>
          <w:sz w:val="28"/>
          <w:szCs w:val="28"/>
          <w:lang w:val="kk-KZ"/>
        </w:rPr>
        <w:t>Сіздің шын мәнінде уақытыңыз жететін жұмыс көлемін жоспарлаңыз. Әйтпесе, жоспардың іске аспай қалуы әбден мүмкін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Жоқ» деп айтып үйреніңіз. Уақытты дұрыс бөлу үшін, сіздің мақсаттарыңызға сәйкес келмейтін нәрселерден бас тартуыңыз керек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іздің белсенділік уақыттарыңызды белгілеңіз. Сіздің күнді тиімді ұйымдастыруыңыз сіздің ағзаңызға дұрыс жұмыс жасауына көмектеседі. Маңызды істерді максималды қуатқа ие болған уақытқа тағайындаңыз, сондай-ақ күш қуатыңыз төмендеген сәтте тынығуға немесе қарапайым жұмыс жасауға тырысыңыз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қы режиміне назар аударыңыз. Сіз бір уақытта ұйқыға жатып  тұрсаңыз, ағзаңызды қалпына келтіру үшін аз уақыт кетеді. Түн ұйқыңыз жақсы болса, күндіккн көп жұмыс бітіре аласыз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малуды ұмытпаңыз. Демалыс - сән-салтанат емес, қажеттілік. Күнделікті демалу үшін бос уақытты бөлуге тырысыңыз. Алынған жағымды эмоциялар болашақ жұмысқа күш беред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бір секундты өлшеп дүрбелең салмаңыз. Бірақ өз уақытынды дұрыс бөлу тек пайда әкеледі. Сіздің уақытыңыз өз қолыңызда және оны дұрыс пайдалану тек сізге байланысты!!!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04:00Z</dcterms:created>
  <dc:creator>Loner-XP</dc:creator>
  <dc:description/>
  <cp:keywords/>
  <dc:language>en-US</dc:language>
  <cp:lastModifiedBy>Пользователь</cp:lastModifiedBy>
  <cp:lastPrinted>2016-03-01T17:16:00Z</cp:lastPrinted>
  <dcterms:modified xsi:type="dcterms:W3CDTF">2018-04-10T13:04:00Z</dcterms:modified>
  <cp:revision>8</cp:revision>
  <dc:subject/>
  <dc:title/>
</cp:coreProperties>
</file>