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Уз-3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0105000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Бастауыш білім беру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0105013 –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Бастауыш білім беру мұғалімі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енова Динара Марат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итова Диана Ислямбе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ньина Алина Вале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япова Айгерим Серкеб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менова Гульнар Са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ешова Динара Жаксыбе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исова  Дания Мали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болатова Жадыра Сабиткы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гданова Наталья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ндарь Диана Русл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йберт Маргарит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рбоносова Ольг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южакова Ан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мурзина Гульнура Жадиге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лмагамбетова Камила Жуматайқы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ндубаева Гульнара Хамья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видинцева Кристи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браева Сауле Кайрат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льюша Ольга Вита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атаева Жулдызай Айтмух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тибаева Александр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оненко Ан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рнеева Мария Вале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зьменкова Ксения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цевалова Ольга Ю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кажанова Алина Шаймерге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карова Снежа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шта Александра Пав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ботова Салтанат Альжапа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гуманова Аина Сагит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ывянная Наталь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зиевская Наталья Викто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сенова Бибинур Нурл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етличная Анна Генн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нькевич Олеся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ляренко Виолетта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ишманцева Евгения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пилевая Ольг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0:00Z</dcterms:created>
  <dc:creator>Ермухамбетова Гаухар</dc:creator>
  <dc:description/>
  <cp:keywords/>
  <dc:language>en-US</dc:language>
  <cp:lastModifiedBy>ASUS</cp:lastModifiedBy>
  <dcterms:modified xsi:type="dcterms:W3CDTF">2018-04-07T22:03:00Z</dcterms:modified>
  <cp:revision>4</cp:revision>
  <dc:subject/>
  <dc:title/>
</cp:coreProperties>
</file>