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а по выполнению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Вход в сис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в адресную строку браузера </w:t>
      </w:r>
      <w:r>
        <w:rPr>
          <w:rFonts w:cs="Times New Roman" w:ascii="Times New Roman" w:hAnsi="Times New Roman"/>
          <w:b/>
          <w:sz w:val="24"/>
          <w:szCs w:val="24"/>
        </w:rPr>
        <w:t xml:space="preserve">109.248.152.28 – </w:t>
      </w:r>
      <w:r>
        <w:rPr>
          <w:rFonts w:cs="Times New Roman" w:ascii="Times New Roman" w:hAnsi="Times New Roman"/>
          <w:sz w:val="24"/>
          <w:szCs w:val="24"/>
        </w:rPr>
        <w:t>это веб-адрес плат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2595" cy="348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48" t="30826" r="18038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платфор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tonus</w:t>
      </w:r>
      <w:r>
        <w:rPr>
          <w:rFonts w:cs="Times New Roman" w:ascii="Times New Roman" w:hAnsi="Times New Roman"/>
          <w:sz w:val="24"/>
          <w:szCs w:val="24"/>
        </w:rPr>
        <w:t xml:space="preserve"> зайти в систему под своим логином и пар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4660" cy="3459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 Изучение и выполнение задания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403985</wp:posOffset>
                </wp:positionV>
                <wp:extent cx="495300" cy="2571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110.55pt;width:38.95pt;height:20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18135</wp:posOffset>
                </wp:positionV>
                <wp:extent cx="733425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pt;margin-top:25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ля перехода в модуль «Задания» необходимо на главной странице системы перейти в одноименный разд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558165</wp:posOffset>
                </wp:positionV>
                <wp:extent cx="734060" cy="2298700"/>
                <wp:effectExtent l="9525" t="3175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229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3.95pt;width:57.8pt;height:18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и обращении к вкладке «Задания» на главной странице системы отобразится основная страница модуля «Задания», на которой представлены параметры поиска заданий </w:t>
      </w:r>
      <w:r>
        <w:rPr>
          <w:lang w:val="kk-KZ"/>
        </w:rPr>
        <w:t>и все назначенные задания. Кликаем по теме за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2067560</wp:posOffset>
                </wp:positionV>
                <wp:extent cx="4638675" cy="40957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40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pt;margin-top:162.8pt;width:365.2pt;height:32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65</wp:posOffset>
                </wp:positionH>
                <wp:positionV relativeFrom="paragraph">
                  <wp:posOffset>320040</wp:posOffset>
                </wp:positionV>
                <wp:extent cx="923925" cy="1494155"/>
                <wp:effectExtent l="825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94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25.2pt;width:72.7pt;height:117.6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Открывается задание. В задании вместе с инструкцией о выполнении может содержаться ссылка на файл или другой матери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6485</wp:posOffset>
                </wp:positionH>
                <wp:positionV relativeFrom="paragraph">
                  <wp:posOffset>1318895</wp:posOffset>
                </wp:positionV>
                <wp:extent cx="4638675" cy="87058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87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5pt;margin-top:103.85pt;width:365.2pt;height:68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</wp:posOffset>
                </wp:positionH>
                <wp:positionV relativeFrom="paragraph">
                  <wp:posOffset>413385</wp:posOffset>
                </wp:positionV>
                <wp:extent cx="975360" cy="1019175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0" cy="101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2.55pt;width:76.75pt;height:80.2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368300</wp:posOffset>
                </wp:positionV>
                <wp:extent cx="2500630" cy="1421765"/>
                <wp:effectExtent l="0" t="889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1280" cy="1422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29pt;width:196.85pt;height:111.9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Сделав задание, студент прикрепляет файл для проверки, кликну по кнопке «Отправить на проверку». В появившемся окне заполняет Фамилия_Имя_Группа и прикрепляет фай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2045</wp:posOffset>
                </wp:positionH>
                <wp:positionV relativeFrom="paragraph">
                  <wp:posOffset>917575</wp:posOffset>
                </wp:positionV>
                <wp:extent cx="607060" cy="27813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7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35pt;margin-top:72.25pt;width:47.75pt;height:21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245</wp:posOffset>
                </wp:positionH>
                <wp:positionV relativeFrom="paragraph">
                  <wp:posOffset>464185</wp:posOffset>
                </wp:positionV>
                <wp:extent cx="2647950" cy="12649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6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5pt;margin-top:36.55pt;width:208.45pt;height:99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29476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295</wp:posOffset>
                </wp:positionH>
                <wp:positionV relativeFrom="paragraph">
                  <wp:posOffset>139700</wp:posOffset>
                </wp:positionV>
                <wp:extent cx="1136650" cy="1584325"/>
                <wp:effectExtent l="0" t="5715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240" cy="158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11pt;width:89.45pt;height:124.7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После того,  как файл с готовым заданием прикреплен. Нажимает на кнопку «Отправить на проверку» . Подтверждает действие на странице. «о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304165</wp:posOffset>
                </wp:positionV>
                <wp:extent cx="2582545" cy="139763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397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pt;margin-top:23.95pt;width:203.3pt;height:110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5190</wp:posOffset>
                </wp:positionH>
                <wp:positionV relativeFrom="paragraph">
                  <wp:posOffset>769620</wp:posOffset>
                </wp:positionV>
                <wp:extent cx="449580" cy="542925"/>
                <wp:effectExtent l="0" t="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000" cy="54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60.6pt;width:35.35pt;height:42.6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598410" cy="17919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27871" b="4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4910</wp:posOffset>
                </wp:positionH>
                <wp:positionV relativeFrom="paragraph">
                  <wp:posOffset>1322070</wp:posOffset>
                </wp:positionV>
                <wp:extent cx="4450080" cy="101727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101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pt;margin-top:104.1pt;width:350.35pt;height:80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смотр Журнала с оценк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ираем вкладку «Журнал». Находим нужную дисциплину, кликаем по названию дисципли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451485</wp:posOffset>
                </wp:positionV>
                <wp:extent cx="785495" cy="24955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4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35.55pt;width:61.8pt;height:19.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01315" cy="14116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207" t="-5" r="-3" b="3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крываются оценки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845" cy="10458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639" t="-5" r="-3" b="3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47:00Z</dcterms:created>
  <dc:creator>П</dc:creator>
  <dc:description/>
  <cp:keywords/>
  <dc:language>en-US</dc:language>
  <cp:lastModifiedBy>user3</cp:lastModifiedBy>
  <dcterms:modified xsi:type="dcterms:W3CDTF">2020-04-01T06:12:00Z</dcterms:modified>
  <cp:revision>8</cp:revision>
  <dc:subject/>
  <dc:title/>
</cp:coreProperties>
</file>