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/Kazakh;Times New Roman" w:hAnsi="Times/Kazakh;Times New Roman" w:cs="Times/Kazakh;Times New Roman"/>
          <w:szCs w:val="24"/>
        </w:rPr>
      </w:pPr>
      <w:r>
        <w:rPr>
          <w:rFonts w:cs="Times/Kazakh;Times New Roman" w:ascii="Times/Kazakh;Times New Roman" w:hAnsi="Times/Kazakh;Times New Roman"/>
          <w:szCs w:val="24"/>
        </w:rPr>
      </w:r>
    </w:p>
    <w:p>
      <w:pPr>
        <w:pStyle w:val="TextBody"/>
        <w:rPr/>
      </w:pPr>
      <w:r>
        <w:rPr>
          <w:b/>
          <w:sz w:val="40"/>
          <w:szCs w:val="40"/>
          <w:lang w:val="kk-KZ"/>
        </w:rPr>
        <w:t>Қ</w:t>
      </w:r>
      <w:r>
        <w:rPr>
          <w:b/>
          <w:sz w:val="40"/>
          <w:szCs w:val="40"/>
        </w:rPr>
        <w:t>ОСТАНАЙ ПЕДАГОГИКАЛЫ</w:t>
      </w:r>
      <w:r>
        <w:rPr>
          <w:b/>
          <w:sz w:val="40"/>
          <w:szCs w:val="40"/>
          <w:lang w:val="kk-KZ"/>
        </w:rPr>
        <w:t>Қ</w:t>
      </w:r>
      <w:r>
        <w:rPr>
          <w:b/>
          <w:sz w:val="40"/>
          <w:szCs w:val="40"/>
        </w:rPr>
        <w:t xml:space="preserve"> КОЛЛЕДЖI</w:t>
      </w:r>
    </w:p>
    <w:p>
      <w:pPr>
        <w:pStyle w:val="Heading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СТАНАЙСКИЙ ПЕДАГОГИЧЕСКИЙ КОЛЛЕД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38400" cy="184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УРСТЫ</w:t>
      </w:r>
      <w:r>
        <w:rPr>
          <w:b/>
          <w:sz w:val="40"/>
          <w:szCs w:val="40"/>
          <w:lang w:val="kk-KZ"/>
        </w:rPr>
        <w:t>Қ ЖҰМЫСТАРДЫ ОРЫНДАУДЫҢ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ӘДІСТЕМЕЛІК НҰСҚАУЫ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ВЫПОЛНЕНИЮ КУРСОВЫХ РАБОТ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/Kazakh;Times New Roman" w:hAnsi="Times/Kazakh;Times New Roman" w:cs="Times/Kazakh;Times New Roman"/>
          <w:sz w:val="40"/>
          <w:szCs w:val="40"/>
        </w:rPr>
      </w:pPr>
      <w:r>
        <w:rPr>
          <w:rFonts w:cs="Times/Kazakh;Times New Roman" w:ascii="Times/Kazakh;Times New Roman" w:hAnsi="Times/Kazakh;Times New Roman"/>
          <w:sz w:val="40"/>
          <w:szCs w:val="40"/>
        </w:rPr>
      </w:r>
    </w:p>
    <w:p>
      <w:pPr>
        <w:pStyle w:val="Normal"/>
        <w:rPr>
          <w:rFonts w:ascii="Times/Kazakh;Times New Roman" w:hAnsi="Times/Kazakh;Times New Roman" w:cs="Times/Kazakh;Times New Roman"/>
          <w:sz w:val="40"/>
          <w:szCs w:val="40"/>
        </w:rPr>
      </w:pPr>
      <w:r>
        <w:rPr>
          <w:rFonts w:cs="Times/Kazakh;Times New Roman" w:ascii="Times/Kazakh;Times New Roman" w:hAnsi="Times/Kazakh;Times New Roman"/>
          <w:sz w:val="40"/>
          <w:szCs w:val="40"/>
        </w:rPr>
      </w:r>
    </w:p>
    <w:p>
      <w:pPr>
        <w:pStyle w:val="Normal"/>
        <w:jc w:val="center"/>
        <w:rPr>
          <w:rFonts w:ascii="Times/Kazakh;Times New Roman" w:hAnsi="Times/Kazakh;Times New Roman" w:cs="Times/Kazakh;Times New Roman"/>
          <w:sz w:val="24"/>
          <w:szCs w:val="24"/>
        </w:rPr>
      </w:pPr>
      <w:r>
        <w:rPr>
          <w:rFonts w:cs="Times/Kazakh;Times New Roman" w:ascii="Times/Kazakh;Times New Roman" w:hAnsi="Times/Kazakh;Times New Roman"/>
          <w:sz w:val="24"/>
          <w:szCs w:val="24"/>
        </w:rPr>
      </w:r>
    </w:p>
    <w:p>
      <w:pPr>
        <w:pStyle w:val="Normal"/>
        <w:jc w:val="center"/>
        <w:rPr>
          <w:rFonts w:ascii="Times/Kazakh;Times New Roman" w:hAnsi="Times/Kazakh;Times New Roman" w:cs="Times/Kazakh;Times New Roman"/>
          <w:sz w:val="24"/>
          <w:szCs w:val="24"/>
        </w:rPr>
      </w:pPr>
      <w:r>
        <w:rPr>
          <w:rFonts w:cs="Times/Kazakh;Times New Roman" w:ascii="Times/Kazakh;Times New Roman" w:hAnsi="Times/Kazakh;Times New Roman"/>
          <w:sz w:val="24"/>
          <w:szCs w:val="24"/>
        </w:rPr>
      </w:r>
    </w:p>
    <w:p>
      <w:pPr>
        <w:pStyle w:val="Normal"/>
        <w:jc w:val="center"/>
        <w:rPr>
          <w:rFonts w:ascii="Times/Kazakh;Times New Roman" w:hAnsi="Times/Kazakh;Times New Roman" w:cs="Times/Kazakh;Times New Roman"/>
          <w:sz w:val="24"/>
          <w:szCs w:val="24"/>
        </w:rPr>
      </w:pPr>
      <w:r>
        <w:rPr>
          <w:rFonts w:cs="Times/Kazakh;Times New Roman" w:ascii="Times/Kazakh;Times New Roman" w:hAnsi="Times/Kazakh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Курсовая работа – один из видов самостоятельного учебного труда студента с элементами научно-исследовательской работы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полнение курсовой работы способствует углублению теоретических знаний студентов, проявлению интереса к научно-исследовательской работе, выработки в этой области первоначальных навыков и умений и собственной пози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курсовой работе формируются умения студентов анализировать и обобщать научно-практический материал, пользоваться различными методами психолого-педагогического исследования, обработки и анализа полученных данных, делать необходимые выводы и заклю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ажным моментом в технологии исследовательской деятельности является: определение стратегии поиска, логики исследования и определение последовательности основных этап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уке об исследовательской деятельности нет специальных правил, определяющих логику научного исследования, так как каждая проблема специфич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инвариантной логике психолого-педагогического исследования выделяют следующие основные этапы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темы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яющим должны быть следующие исходные: </w:t>
      </w:r>
      <w:r>
        <w:rPr>
          <w:b/>
          <w:i/>
          <w:sz w:val="24"/>
          <w:szCs w:val="24"/>
        </w:rPr>
        <w:t>актуальность, практическая значимость, наличие интереса у студента к исследованию и то, как исследуемая работа освещена в научных работах до настоящего времен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ктуальность</w:t>
      </w:r>
      <w:r>
        <w:rPr>
          <w:sz w:val="24"/>
          <w:szCs w:val="24"/>
        </w:rPr>
        <w:t xml:space="preserve"> означает необходимость решения проблемы в данный момент, ее своевременность, соответствие потребностям дн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Новизна</w:t>
      </w:r>
      <w:r>
        <w:rPr>
          <w:sz w:val="24"/>
          <w:szCs w:val="24"/>
        </w:rPr>
        <w:t xml:space="preserve"> устанавливается в результате широкого и глубокого изучения имеющихся попыток решения проблемы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актическая значимость</w:t>
      </w:r>
      <w:r>
        <w:rPr>
          <w:sz w:val="24"/>
          <w:szCs w:val="24"/>
        </w:rPr>
        <w:t xml:space="preserve"> определяется тем, насколько найденное решение проблемы позволяет изменить реальное состояние дел в лучшую сторон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ределение темы исследован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еобходимо четко ответить на вопрос: в чем состоит сущность изучаемой проблемы, какой вопрос является основным, на что в работе надо дать аргументированный ответ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3.Задачи исследования вытекают из цели исследования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крыть сущность изучаемого вопроса;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явить основные особенности развития явления;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крыть условия, пути, средства дальнейшего развития явления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Прежде чем приступить к исследовательской работе,</w:t>
      </w:r>
      <w:r>
        <w:rPr>
          <w:b/>
          <w:sz w:val="24"/>
          <w:szCs w:val="24"/>
        </w:rPr>
        <w:t xml:space="preserve"> необходимо определиться в виде психолого-педагогического исследования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Обзорно-аналитическое исследование</w:t>
      </w:r>
      <w:r>
        <w:rPr>
          <w:sz w:val="24"/>
          <w:szCs w:val="24"/>
        </w:rPr>
        <w:t xml:space="preserve"> предполагает подбор и изучение литературы по теме с последующим систематическим изложением и анализом проработанного материала, рассчитанного на то, чтобы в полном объеме представить и критически оценить исследования, посвященные избранной теме.</w:t>
      </w:r>
    </w:p>
    <w:p>
      <w:pPr>
        <w:pStyle w:val="TextBodyIndent"/>
        <w:rPr/>
      </w:pPr>
      <w:r>
        <w:rPr>
          <w:b/>
          <w:sz w:val="24"/>
          <w:szCs w:val="24"/>
        </w:rPr>
        <w:t>Основная задача</w:t>
      </w:r>
      <w:r>
        <w:rPr>
          <w:sz w:val="24"/>
          <w:szCs w:val="24"/>
        </w:rPr>
        <w:t xml:space="preserve"> состоит в том, чтобы по имеющимся литературным данным определить общее состояние дел, выделить вопросы, на которые ответы уже найдены, а также вопросы, на которые еще предстоит найти ответы.</w:t>
      </w:r>
    </w:p>
    <w:p>
      <w:pPr>
        <w:pStyle w:val="TextBodyIndent"/>
        <w:rPr/>
      </w:pPr>
      <w:r>
        <w:rPr>
          <w:sz w:val="24"/>
          <w:szCs w:val="24"/>
        </w:rPr>
        <w:t xml:space="preserve">Информационный материал, накопленный в результате изучения литературы, представляется в виде научного реферата, где кроме обзора проведенных исследований и кратного изложения их результатов содержится </w:t>
      </w:r>
      <w:r>
        <w:rPr>
          <w:b/>
          <w:sz w:val="24"/>
          <w:szCs w:val="24"/>
        </w:rPr>
        <w:t>обстоятельный анализ.</w:t>
      </w:r>
    </w:p>
    <w:p>
      <w:pPr>
        <w:pStyle w:val="TextBodyIndent"/>
        <w:rPr/>
      </w:pPr>
      <w:r>
        <w:rPr>
          <w:sz w:val="24"/>
          <w:szCs w:val="24"/>
        </w:rPr>
        <w:t xml:space="preserve">Обзорно-аналитическое исследование может носить </w:t>
      </w:r>
      <w:r>
        <w:rPr>
          <w:b/>
          <w:sz w:val="24"/>
          <w:szCs w:val="24"/>
        </w:rPr>
        <w:t>критический</w:t>
      </w:r>
      <w:r>
        <w:rPr>
          <w:sz w:val="24"/>
          <w:szCs w:val="24"/>
        </w:rPr>
        <w:t xml:space="preserve"> характер и называться </w:t>
      </w:r>
      <w:r>
        <w:rPr>
          <w:b/>
          <w:sz w:val="24"/>
          <w:szCs w:val="24"/>
        </w:rPr>
        <w:t>обзорно-критическим.</w:t>
      </w:r>
      <w:r>
        <w:rPr>
          <w:sz w:val="24"/>
          <w:szCs w:val="24"/>
        </w:rPr>
        <w:t xml:space="preserve"> В этом случае в нем должны быть представлены подробная и аргументированная </w:t>
      </w:r>
      <w:r>
        <w:rPr>
          <w:b/>
          <w:sz w:val="24"/>
          <w:szCs w:val="24"/>
        </w:rPr>
        <w:t>критика</w:t>
      </w:r>
      <w:r>
        <w:rPr>
          <w:sz w:val="24"/>
          <w:szCs w:val="24"/>
        </w:rPr>
        <w:t xml:space="preserve"> того, что уже сделано по проблеме и соответствующие выводы. Критический анализ может содержать и собственные размышления автора реферата по поводу того, что описывается в нем, они могут быть конструктивно-теоретическими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Теоретическое исследование</w:t>
      </w:r>
      <w:r>
        <w:rPr>
          <w:sz w:val="24"/>
          <w:szCs w:val="24"/>
        </w:rPr>
        <w:t xml:space="preserve"> ставит перед собой цель – найти новое, недостающее, оригинальное решение проблемы, собственные теоретические предложения автора на основе обзора и критического анализа литературы по решаемой проблеме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основу эмпирического или опытного исследования </w:t>
      </w:r>
      <w:r>
        <w:rPr>
          <w:sz w:val="24"/>
          <w:szCs w:val="24"/>
        </w:rPr>
        <w:t>положены не литературные данные, не понятия, а реальные достоверные факт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гда в исследовании принято или найдено решение, и необходимо перейти от теории к практике, опытным путем подтвердив или опровергнув теоретические выводы, обращаются к эмпирическому исследованию. Оно не предполагает создания искусственной, экспериментальной ситуации для выявления и сбора необходимых фактов. В исследовании подобного типа просто наблюдают, фиксируют, описывают, анализируют и делают выводы из того, что происходит в жизни без вмешательства, т.е. делается научное обоснование.</w:t>
      </w:r>
    </w:p>
    <w:p>
      <w:pPr>
        <w:pStyle w:val="TextBodyIndent"/>
        <w:rPr/>
      </w:pPr>
      <w:r>
        <w:rPr>
          <w:sz w:val="24"/>
          <w:szCs w:val="24"/>
        </w:rPr>
        <w:t xml:space="preserve">Эмпирическое исследование может быть </w:t>
      </w:r>
      <w:r>
        <w:rPr>
          <w:b/>
          <w:sz w:val="24"/>
          <w:szCs w:val="24"/>
        </w:rPr>
        <w:t>описательным</w:t>
      </w:r>
      <w:r>
        <w:rPr>
          <w:sz w:val="24"/>
          <w:szCs w:val="24"/>
        </w:rPr>
        <w:t xml:space="preserve"> – когда добываются и описываются некоторые новые факты, касающиеся малоизученных объектов и явлений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Объяснительное </w:t>
      </w:r>
      <w:r>
        <w:rPr>
          <w:sz w:val="24"/>
          <w:szCs w:val="24"/>
        </w:rPr>
        <w:t>эмпирическое исследование включает в себя не только сбор и анализ, но и объяснение полученных фактов. Оно содержит в себе выяснение причин и причинно-следственных зависимостей между фактами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Методическое исследование</w:t>
      </w:r>
      <w:r>
        <w:rPr>
          <w:sz w:val="24"/>
          <w:szCs w:val="24"/>
        </w:rPr>
        <w:t xml:space="preserve"> требует особого рода знаний, умений. Цель заключается в том, чтобы разработать, обосновать, проверить на практике по критериям валидности, надежности, точности и однозначности некоторую новую психодиагностическую методику и создать новую методику, формирующую некоторые психологические кач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Если методика тестового типа, то для нее обязательно устанавливаются тестовые нормы, а также точно описываются и выверяются процедуры, правила проведения, способы анализа и интерпретации получаемых данных, если методика формирующего типа, то должно быть представлено ее развернутое теоретическое обоснование, подробное описание того, что и как с помощью этой методики формируется: и где, как и когда на практике эту методику можно применять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Самым сложным и трудоемким является экспериментальное исследование.</w:t>
      </w:r>
      <w:r>
        <w:rPr>
          <w:sz w:val="24"/>
          <w:szCs w:val="24"/>
        </w:rPr>
        <w:t xml:space="preserve"> Оно предполагает предварительное проведение первых 4-х типов исследований. Без них организовать и провести настоящий эксперимент, рассчитанный на получение новых ценных результатов, практически невозможн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Эксперимент – особый вид исследования, направленный на проверку научных и прикладных гипотез. В эксперименте создается некоторая искусственная или экспериментальная ситуац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эксперименте выделяются 3 основных этапа:</w:t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1. Констатирующий этап </w:t>
      </w:r>
      <w:r>
        <w:rPr>
          <w:sz w:val="24"/>
          <w:szCs w:val="24"/>
        </w:rPr>
        <w:t>начинается с обследования (диагностики) на основе чего собираются данные, необходимые для доказательства предложенных гипотез: выясняется уровень развития на начало эксперимента, что позволяет наметить задачи, разработать содержание и методику обучающего эксперимента.</w:t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2. Формирующий этап </w:t>
      </w:r>
      <w:r>
        <w:rPr>
          <w:sz w:val="24"/>
          <w:szCs w:val="24"/>
        </w:rPr>
        <w:t>проводится  длительное время, в ходе которого вводятся в учебно-воспитательный процесс новые методы с целью повлиять на воспитуемых. Формирующий эксперимент носит обучающий характер.</w:t>
      </w:r>
    </w:p>
    <w:p>
      <w:pPr>
        <w:pStyle w:val="TextBodyIndent"/>
        <w:rPr/>
      </w:pPr>
      <w:r>
        <w:rPr>
          <w:b/>
          <w:sz w:val="24"/>
          <w:szCs w:val="24"/>
        </w:rPr>
        <w:t>3. Контрольный этап</w:t>
      </w:r>
      <w:r>
        <w:rPr>
          <w:sz w:val="24"/>
          <w:szCs w:val="24"/>
        </w:rPr>
        <w:t xml:space="preserve"> предполагает снова обследование, когда собираются данные, анализируются, сопоставляются с данными, полученными на 1 этап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ся эта документация собирается, систематизируется и представляется в виде таблиц, графиков и подвергается обработк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Если результаты эксперимента имеют не количественный, а качественный характер, то их также систематизируют, обобщают и логически обрабатывают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основе  этого делается вывод и разрабатываются психолого-педагогические рекомендации для практического их внедр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жде чем приступить к написанию курсовой работы, необходимо изучить учебники, психолого-педагогическую и научно-методическую литературу и практический опыт, наработанный по проблем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накомление с проблемой посредством литературных источников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После выбора темы, определения цели, задач и вида исследования необходимо  ознакомиться с литературой по данной проблеме и выяснить, что сделано по изучаемому вопросу: кто из известных отечественных и зарубежных ученых рассматривал данную проблему. При поисках литературы рекомендуется остановить свой выбор на каком-либо обширном произведении, монографии, в которых рассматривается исследуемая проблема. В ходе тщательной проработки такого произведения может обнаружиться название целого ряда литературы, в которой трактуется избранная проблем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абота с литературными источниками может осуществляться в виде конспектирования, составления плана, аннотаций, тезисов, реферат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ыписки, цитаты, таблицы лучше делать на отдельных карточках, что позволит группировать их в любом порядк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анные о литературных источниках наносятся на карточки. На каждый литературный источник заполняется отдельная карточка. Можно их заполнить следующим образом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194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мый в работе вопрос (вопрос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 шифр книги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изведения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здания произведения, издательство и год издания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звание журнала, год издания, № страницы)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текста, содержащая основную идею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арточки желательно сгруппировать соответственно с рассматриваемым в курсовой работе вопросом. Такую картотеку легко дополнить и систематизировать. А по окончании работы по ней легко составить перечень использованной литературы.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 курсовой работы состоит из следующих частей:</w:t>
      </w:r>
    </w:p>
    <w:p>
      <w:pPr>
        <w:pStyle w:val="TextBodyIndent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введение;</w:t>
      </w:r>
    </w:p>
    <w:p>
      <w:pPr>
        <w:pStyle w:val="TextBodyIndent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основное содержание (главы работы);</w:t>
      </w:r>
    </w:p>
    <w:p>
      <w:pPr>
        <w:pStyle w:val="TextBodyIndent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экспериментальная работа (практическая часть);</w:t>
      </w:r>
    </w:p>
    <w:p>
      <w:pPr>
        <w:pStyle w:val="TextBodyIndent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заключение, рекомендации;</w:t>
      </w:r>
    </w:p>
    <w:p>
      <w:pPr>
        <w:pStyle w:val="TextBodyIndent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) приложение;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 введении дается краткая характеристика научной проблемы, с которой связана работа, и узкой конкретной темы, взятой студентом, формулируется научный аппарат исследования: </w:t>
      </w:r>
      <w:r>
        <w:rPr>
          <w:b/>
          <w:sz w:val="24"/>
          <w:szCs w:val="24"/>
        </w:rPr>
        <w:t>цели, задачи, гипотеза, объект, предмет</w:t>
      </w:r>
      <w:r>
        <w:rPr>
          <w:sz w:val="24"/>
          <w:szCs w:val="24"/>
        </w:rPr>
        <w:t xml:space="preserve"> исследования: характеризуются </w:t>
      </w:r>
      <w:r>
        <w:rPr>
          <w:b/>
          <w:sz w:val="24"/>
          <w:szCs w:val="24"/>
        </w:rPr>
        <w:t>методы и этапы</w:t>
      </w:r>
      <w:r>
        <w:rPr>
          <w:sz w:val="24"/>
          <w:szCs w:val="24"/>
        </w:rPr>
        <w:t xml:space="preserve"> исследования, делается </w:t>
      </w:r>
      <w:r>
        <w:rPr>
          <w:b/>
          <w:sz w:val="24"/>
          <w:szCs w:val="24"/>
        </w:rPr>
        <w:t>обоснование актуальности</w:t>
      </w:r>
      <w:r>
        <w:rPr>
          <w:sz w:val="24"/>
          <w:szCs w:val="24"/>
        </w:rPr>
        <w:t xml:space="preserve"> теоретической и практической значимости исследования, кратко излагается структура работы. Здесь же должен содержаться статейный историко-графический обзор, характеризующий степень разработанности данной проблемы в литературе, показывающий, какие вопросы изучаемой темы уже получили исчерпывающее разрешение, какие освещены лишь частично, а какие не поставлены или с неверных позиций. Завершается введение обзором источников, где характеризуются важнейшие документы (исторические), на основании которых написана работ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Иногда обзор сводится к последовательному ряду кратких аннотаций на многочисленные книги. Но правильнее, если исследователь подробно анализирует и оценивает наиболее фундаментальные работы представителей основных направлений, а об остальных авторах говорят кратко, отмечая то оригинальное, что отличает их работу от подробно разобранных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Во введении также уточняется смысл основных понятий работы. Во введениях к главам работы (они явно не выделяются) определяются основные термины соответствующих гла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ее детально о соответствующих главах основной части. Автор исследования при этом выражает свое отношение к излагаемым идеям: с одними соглашаются, другие берет под сомнение или отвергает, третьи использует для доказательства слабой разработанности проблемы в науке и т.д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Таким образом, основные главы теоретической части курсовой работы (их обычно 2-3 или больше) отводятся под изложение накопленного и проанализированного исследователем материала, в соответствии с намеченным планом. Первая глава обычно носит более общий характер и посвящается выяснению истории вопроса исторической обстановки, в которой происходят рассматриваемые автором явления. Вторая и последующие главы целиком строятся на источниках и должны содержать самостоятельные выводы, к которым пришел автор работы (в конце каждой главы вывод).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  <w:t xml:space="preserve"> В любом эксперименте должны присутствовать гипотезы разных уровней общности: общие, частные и рабочие. </w:t>
      </w:r>
      <w:r>
        <w:rPr>
          <w:b/>
          <w:sz w:val="24"/>
          <w:szCs w:val="24"/>
        </w:rPr>
        <w:t>Гипотеза – это утверждение предположительного характера, требующее практических действий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Наличие гипотезы является одним из признаков тщательно продуманного и хорошо подготовленного эксперимента. Сформулировать гипотезу – значит сделать предположение, т.е. дать приблизительный ответ на поставленные задач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Гипотеза должна раскрывать описательную (если…) и прогностическую (так как…) функции.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бъектом исследования называется тот материальный или идеальный объект, который изучается, т.е. с которыми проводится планируемое экспериментальное исследование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Объектом эксперимента могут стать люди или группа людей, один или несколько неодушевленных, в том числе абстрактных объектов (понятий, теорий, гипотез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Определение предмета исследования по своему объему и содержанию намного уже, чем детальная характеристика объекта исследования.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едмет исследования должен соответствовать его теме и тому, что далее утверждается в гипотезах и проверяется в самом эксперименте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До начала экспериментальной работы важно четко определить задачи исследования, условия, в которых будет осуществляться эксперимент, наметить его план и методику проведения.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  <w:t>Следующий этап подготовки экспериментального психолого-педагогического исследования – подбор и апробация необходимых психологических методик, а также выбор средств статистической обработки результатов, нужных для того уверенного доказательства гипотез.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  <w:t xml:space="preserve">Психодиагностические методики в эксперименте должны подбираться таким образом, чтобы с их помощью можно было правильно оценивать величину всех независимых перемен до и после эксперимента. Методики должны быть не только </w:t>
      </w:r>
      <w:r>
        <w:rPr>
          <w:sz w:val="24"/>
          <w:szCs w:val="24"/>
          <w:u w:val="single"/>
        </w:rPr>
        <w:t>валидными,</w:t>
      </w:r>
      <w:r>
        <w:rPr>
          <w:sz w:val="24"/>
          <w:szCs w:val="24"/>
        </w:rPr>
        <w:t xml:space="preserve"> но и требовать минимума времени для их проведения. Желательно, чтоб все они были апробированы, уточнена инструкция к методике и процедуре ее использования, способы обработки и формы представления получаемых результатов. Определяется время проведения обследования всех испытуемых в экспериментальной и контрольных группах с помощью данной методик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Следующий этап – определение времени, места и процедуры поэтапного проведения эксперимента, т.е. составляется общий план и программа, в них должны быть определены основные этапы проводимого исследования, их последовательность, время, сроки выполнения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Функции руководителя курсовой работы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Разработка тематики курсовых проектов и приоритетных методов педагогического исследования, которые могут быть использованы студентами.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Внесение предложений по организации учебно-исследовательской работы студентов для рассмотрения и утверждения заместителем директора по научной работе.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Ознакомление студентов с учебным планом и учебно-методическим пособием по курсовому проектированию.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Организация контроля всех этапов заданной деятельности от ориентировки в ней до констатации ее результатов.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Оказание студентам помощи в выборе темы, составление графика работы над теоретической и практической частями курсового проекта.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Руководство поисковой (опытно-экспериментальной) работы студентов в образовательных учреждениях – местах педагогической практики.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роведение для студентов консультаций по всем вопросам подготовки курсового сочинения.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Фиксация ошибок и организация корректирующего дидактического процесса.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редварительная оценка курсовой работы в баллах, обоснованная в письменном виде (отзыве), написанная с указанием следующих моментов: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оответствие содержания целям и задачам;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тепень самостоятельности студентов в работе над теоретической и практической частями педагогического исследования;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уровень проявленных знаний и умений, профессионально значимых для студента;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ачество оформления курсовой работы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Требования к оформлению курсовой работы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Примерный объем курсовой работы – не менее 25 страниц. </w:t>
      </w:r>
      <w:r>
        <w:rPr>
          <w:color w:val="0000FF"/>
          <w:szCs w:val="24"/>
        </w:rPr>
        <w:t>П</w:t>
      </w:r>
      <w:r>
        <w:rPr>
          <w:szCs w:val="24"/>
        </w:rPr>
        <w:t>ри наличии приложений объем может быть несколько больше. Курсовая работа набирается на компьютере на одной стороне стандартного листа бумаги формата А-4.  Работа печатается шрифтом – кегль 14, через 1,5 интервала. Тема курсовой работы пишется без кавычек. На титульном листе номер не ставится. Страница под №2 – это содержание работы (нумерация страниц располагается внизу по середине). Сверху посередине пишется – Содержание работы. Работа состоит из 2 глав: - 1глава – теоретическая, -2глава – практическая. Название глав в центре.</w:t>
      </w:r>
    </w:p>
    <w:p>
      <w:pPr>
        <w:pStyle w:val="TextBody"/>
        <w:jc w:val="both"/>
        <w:rPr/>
      </w:pPr>
      <w:r>
        <w:rPr>
          <w:szCs w:val="24"/>
        </w:rPr>
        <w:tab/>
        <w:t xml:space="preserve">Размер левого поля – </w:t>
      </w:r>
      <w:r>
        <w:rPr>
          <w:b/>
          <w:bCs/>
          <w:szCs w:val="24"/>
        </w:rPr>
        <w:t>30</w:t>
      </w:r>
      <w:r>
        <w:rPr>
          <w:szCs w:val="24"/>
        </w:rPr>
        <w:t xml:space="preserve"> мм, правого – </w:t>
      </w:r>
      <w:r>
        <w:rPr>
          <w:b/>
          <w:bCs/>
          <w:szCs w:val="24"/>
        </w:rPr>
        <w:t>15</w:t>
      </w:r>
      <w:r>
        <w:rPr>
          <w:szCs w:val="24"/>
        </w:rPr>
        <w:t xml:space="preserve"> мм, верхнего и нижнего – по </w:t>
      </w:r>
      <w:r>
        <w:rPr>
          <w:b/>
          <w:bCs/>
          <w:szCs w:val="24"/>
        </w:rPr>
        <w:t>20</w:t>
      </w:r>
      <w:r>
        <w:rPr>
          <w:szCs w:val="24"/>
        </w:rPr>
        <w:t xml:space="preserve"> мм. Страницы нумеруются последовательно в нарастающем порядке, кроме приложения.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Оформление работы начинается первой страницей, но она не нумеруется.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</w:rPr>
        <w:t>При оформлении</w:t>
      </w:r>
      <w:r>
        <w:rPr>
          <w:b/>
          <w:bCs/>
          <w:szCs w:val="24"/>
        </w:rPr>
        <w:t xml:space="preserve"> </w:t>
      </w:r>
      <w:r>
        <w:rPr>
          <w:b/>
          <w:bCs/>
          <w:i/>
          <w:iCs/>
          <w:szCs w:val="24"/>
        </w:rPr>
        <w:t>основной части работы</w:t>
      </w:r>
      <w:r>
        <w:rPr>
          <w:szCs w:val="24"/>
        </w:rPr>
        <w:t xml:space="preserve"> (которая начинается с третьей страницы) следует учитывать, </w:t>
      </w:r>
      <w:r>
        <w:rPr>
          <w:b/>
          <w:szCs w:val="24"/>
        </w:rPr>
        <w:t>что каждый структурный элемент содержания работы: введение, главы, параграфы, список литературы, приложения – нужно начинать с новой страницы.</w:t>
      </w:r>
      <w:r>
        <w:rPr>
          <w:szCs w:val="24"/>
        </w:rPr>
        <w:t xml:space="preserve"> Причем, необходимо соблюдать установленное расстояние между заголовком и следующим за ним текстом. Оно должно быть равно </w:t>
      </w:r>
      <w:r>
        <w:rPr>
          <w:b/>
          <w:szCs w:val="24"/>
        </w:rPr>
        <w:t>трем одинарным интервалам</w:t>
      </w:r>
      <w:r>
        <w:rPr>
          <w:szCs w:val="24"/>
        </w:rPr>
        <w:t xml:space="preserve">. Расстояние между буквами и строками заголовка являются такими же, как и в самом тексте. </w:t>
      </w:r>
      <w:r>
        <w:rPr>
          <w:szCs w:val="24"/>
          <w:u w:val="single"/>
        </w:rPr>
        <w:t xml:space="preserve">Точка в конце заголовка не ставится. Переносы  в словах заголовка и подчеркивание самого заголовка не допускаются, но </w:t>
      </w:r>
      <w:r>
        <w:rPr>
          <w:b/>
          <w:szCs w:val="24"/>
          <w:u w:val="single"/>
        </w:rPr>
        <w:t>он выделяется жирным шрифтом</w:t>
      </w:r>
    </w:p>
    <w:p>
      <w:pPr>
        <w:pStyle w:val="TextBody"/>
        <w:jc w:val="left"/>
        <w:rPr/>
      </w:pPr>
      <w:r>
        <w:rPr>
          <w:szCs w:val="24"/>
        </w:rPr>
        <w:t>Ссылки на источники информации обязательны, так как это свидетельствует о  культуре научного труда и является показателем его этичности и корректност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Если делается ссылка, на какой-либо источник, то в конце предложения в квадратных скобках указываются его номер в списке литературы и страница. Цитаты приводятся точно, без искаженийи только те, которые подтверждают  основные положени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Необходимо соблюдать  определенные требования к оформлению иллюстративного материала и таблиц. Все таблицы последовательно нумеруются  арабскими цифрами. Над правым верхним углом таблицы помещается надпись «Таблица» с указанием его порядкового номера: Таблица 1, без знака номера перед цифрой. Таблицы снабжаются заголовками, которые помещаются  посередине над таблицей. Приложения нумеруются заглавными буквами алфавита языка, на котором написана работа. Ссылки в тексте пишутся сокращенно и без номера знака: рис.3, таблица 2, гл.1, стр.25.(см. приложение 4.)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Общая комплектация курсовой работы</w:t>
      </w:r>
    </w:p>
    <w:p>
      <w:pPr>
        <w:pStyle w:val="TextBody"/>
        <w:jc w:val="both"/>
        <w:rPr/>
      </w:pPr>
      <w:r>
        <w:rPr>
          <w:szCs w:val="24"/>
        </w:rPr>
        <w:t>1.Титульный лист, где указывается Министерство, название учебного заведения, характер работы, тема, Ф.И.О. автора, курс, группа, Ф.И.О.  руководителя, год написания работы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Оглавление, план работы с указание страниц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 Текст работы по плану (введение, теоретическая часть, экспериментальная часть, заключение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Список использованной литературы составляется в алфавитном порядке. Ф.И.О. автора, названия пособия (год издания, страница, с которой взята цитата, должно быть не менее 25 источников).</w:t>
      </w:r>
    </w:p>
    <w:p>
      <w:pPr>
        <w:pStyle w:val="TextBody"/>
        <w:jc w:val="both"/>
        <w:rPr/>
      </w:pPr>
      <w:r>
        <w:rPr>
          <w:szCs w:val="24"/>
        </w:rPr>
        <w:t>5.Если экспериментальная работа проводилась в школе, дошкольном учреждении, то необходимо указать № названия, Ф.И.О., учителя, год, класс, групп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6.В курсовой работе должно быть приложение, содержащее диагностический материал, образцы наглядных пособий, образцы поурочных планов уроков, занятий, внеклассных мероприятий и др. Приложения нумеруется большими заглавныеми буквами алфавита языка, на котором выполнена работа. Каждое приложение должно иметь название и располагаться на новой странице (примеры оформления приложений и таблиц есть в приложении данного руководства). Приложение должно быть сброшюровано с курсовой работой или помещено в отдельный файл. </w:t>
      </w:r>
      <w:r>
        <w:rPr>
          <w:b/>
          <w:szCs w:val="24"/>
        </w:rPr>
        <w:t>Приложения не засчитываются</w:t>
      </w:r>
      <w:r>
        <w:rPr>
          <w:szCs w:val="24"/>
        </w:rPr>
        <w:t xml:space="preserve"> в заданный объем курсовой работы.</w:t>
      </w:r>
    </w:p>
    <w:p>
      <w:pPr>
        <w:pStyle w:val="TextBody"/>
        <w:jc w:val="both"/>
        <w:rPr/>
      </w:pPr>
      <w:r>
        <w:rPr>
          <w:szCs w:val="24"/>
        </w:rPr>
        <w:t>7.К защите курсовой работы студент должен приготовить краткое сообщение (не более, чем 10 мин.), в котором должна прозвучать актуальность, новизна. Практическая ценность работы и основные ее результаты. Возможно слайдовое сопровождение к защите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Защита курсовой работы может проходить в группе, дошкольном учреждении, на предметном методическом объеденении учителей школ, на заседании кафедры, на научной конференции, педчтениях, в районе, в городе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4"/>
          <w:szCs w:val="24"/>
        </w:rPr>
        <w:t xml:space="preserve">Критериями оценки </w:t>
      </w:r>
      <w:r>
        <w:rPr>
          <w:sz w:val="24"/>
          <w:szCs w:val="24"/>
        </w:rPr>
        <w:t>курсовой работы являются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48" w:after="48"/>
        <w:ind w:left="555" w:hanging="360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ктуальность и степень разработанности темы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8" w:before="48" w:after="48"/>
        <w:ind w:left="555" w:hanging="360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ворческий подход и самостоятельность в анализе, обобщениях и выводах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48" w:after="48"/>
        <w:ind w:left="555" w:hanging="360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лнота охвата первоисточников и исследовательской литературы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48"/>
        <w:ind w:left="555" w:hanging="360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ровень овладения методикой и техникой социологического исследования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88" w:before="48" w:after="48"/>
        <w:ind w:left="555" w:hanging="360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учная обоснованность и аргументированность обобщений, выводов и рекомендаций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555" w:hanging="360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вязь с социальной реальностью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 w:before="48" w:after="48"/>
        <w:ind w:left="555" w:hanging="360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учный стиль изложения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8" w:before="48" w:after="48"/>
        <w:ind w:left="555" w:hanging="360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блюдение всех требований к оформлению курсовой работы и сроков ее исполнени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овая работа оценивается по пятибальной системе (презентация работы во время защиты). Курсовая работа, выполненная на </w:t>
      </w:r>
      <w:r>
        <w:rPr>
          <w:b/>
          <w:bCs/>
          <w:sz w:val="24"/>
          <w:szCs w:val="24"/>
        </w:rPr>
        <w:t>«отлично»</w:t>
      </w:r>
      <w:r>
        <w:rPr>
          <w:sz w:val="24"/>
          <w:szCs w:val="24"/>
        </w:rPr>
        <w:t xml:space="preserve"> может быть основой для дальнейшей дипломной работы. </w:t>
      </w:r>
      <w:r>
        <w:rPr>
          <w:sz w:val="24"/>
          <w:szCs w:val="24"/>
          <w:u w:val="single"/>
        </w:rPr>
        <w:t>Студент, получивший неудовлетворительную оценку, не допускается к очередным экзаменам и зачетам до устранения задолженности</w:t>
      </w:r>
      <w:r>
        <w:rPr>
          <w:sz w:val="24"/>
          <w:szCs w:val="24"/>
        </w:rPr>
        <w:t>. Защищенные курсовые работы не возвращаются и хранятся в архиве отделения в течение 1 года.</w:t>
      </w:r>
    </w:p>
    <w:p>
      <w:pPr>
        <w:pStyle w:val="Normal"/>
        <w:shd w:fill="FFFFFF" w:val="clear"/>
        <w:ind w:firstLine="720"/>
        <w:jc w:val="both"/>
        <w:rPr>
          <w:color w:val="232829"/>
          <w:sz w:val="24"/>
          <w:szCs w:val="24"/>
        </w:rPr>
      </w:pPr>
      <w:r>
        <w:rPr>
          <w:color w:val="232829"/>
          <w:sz w:val="24"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Основные недостатки предъявляемых работ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К числу основных недостатков, которые следует учесть каждому студенту, можно отнести: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Cs w:val="24"/>
        </w:rPr>
        <w:t>Нечеткость в оформлении понятийного аппарата исследования</w:t>
      </w:r>
    </w:p>
    <w:p>
      <w:pPr>
        <w:pStyle w:val="TextBody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Отсутствие убедительных доказательств, обоснований, выводов и рекомендаций.</w:t>
      </w:r>
    </w:p>
    <w:p>
      <w:pPr>
        <w:pStyle w:val="TextBody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Нарушение последовательности изложения, частые повторения, нечеткие формулировки, оговорки, грамматические ошибки.</w:t>
      </w:r>
    </w:p>
    <w:p>
      <w:pPr>
        <w:pStyle w:val="TextBody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Отсутствие четкости в определении основного содержания курсовой работы.</w:t>
      </w:r>
    </w:p>
    <w:p>
      <w:pPr>
        <w:pStyle w:val="TextBody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Излагаемые по тексту примеры не подкрепляются смысловым содержанием, размышлениями автора.</w:t>
      </w:r>
    </w:p>
    <w:p>
      <w:pPr>
        <w:pStyle w:val="TextBody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Курсовая работа пишется как набор цитат, фраз и выдержек из книг, брошюр и других источников, пересказ одной-двух журнальных статей.</w:t>
      </w:r>
    </w:p>
    <w:p>
      <w:pPr>
        <w:pStyle w:val="TextBody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При анализе конкретных социальных явлений в рамках исследуемой проблемы используются лишь крайне полярные оценки, нет серьезной аргументации и логики рассуждений, изложения взглядов ав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Поэтому каждому студенту при выполнении курсовой работы настоятельно рекомендуется тщательно изучить методические рекомендации и советы для того, чтобы избежать повторения названных выше недостатков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ОБРАЗОВАНИЯ И НАУКИ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КАЗАХСТАН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ГКП «КОСТАНАЙСКИЙ ПЕДАГОГИЧЕСКИЙ КОЛЛЕДЖ УПРАВЛЕНИЯ ОБРАЗОВАНИЯ АКИМАТА КОСТАНАЙСКОЙ ОБЛАСТИ»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СОВАЯ РАБОТА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Тема «Стратегии технологии критического мышления, как способ развития коммуникативных навыков младшего кольника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Выполнил (а) Акимжанов Э.А.</w:t>
      </w:r>
    </w:p>
    <w:p>
      <w:pPr>
        <w:pStyle w:val="TextBodyIndent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студент (ка) специальности 0105000          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«Начальное образование» группы У-41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Руководитель: Коломыцова А.В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останай, …г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Образец рецензии на курсовую работу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урсовую работу по те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терактивные методы обучения как средство активизации познавательной деятельности младшего школь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и Костанайского педагогического колледж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и 0105000 «Начальное образова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суновой А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екст рецензии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оследнее предложение.</w:t>
      </w:r>
      <w:r>
        <w:rPr>
          <w:sz w:val="24"/>
          <w:szCs w:val="24"/>
        </w:rPr>
        <w:t xml:space="preserve"> Рекомендуется оценить работу на «________»              </w:t>
      </w:r>
    </w:p>
    <w:p>
      <w:pPr>
        <w:pStyle w:val="Normal"/>
        <w:ind w:firstLine="902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i/>
          <w:sz w:val="24"/>
          <w:szCs w:val="24"/>
        </w:rPr>
        <w:t>(удовлетворительно, хорошо, отлич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подаватель кафедры</w:t>
      </w:r>
    </w:p>
    <w:p>
      <w:pPr>
        <w:pStyle w:val="Normal"/>
        <w:rPr/>
      </w:pPr>
      <w:r>
        <w:rPr>
          <w:sz w:val="24"/>
          <w:szCs w:val="24"/>
        </w:rPr>
        <w:t xml:space="preserve">«Педагогики и психологии»          </w:t>
      </w:r>
      <w:r>
        <w:rPr>
          <w:i/>
          <w:sz w:val="24"/>
          <w:szCs w:val="24"/>
        </w:rPr>
        <w:t>место для подписи</w:t>
      </w:r>
      <w:r>
        <w:rPr>
          <w:sz w:val="24"/>
          <w:szCs w:val="24"/>
        </w:rPr>
        <w:t xml:space="preserve">                   А.А.Сп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а защищена на оценку    «_________________»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оценка вписывается ручкой после защиты работы)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ответствие содержания курсовой работы теме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держанность курсовой работы методическим рекомендациям ее написания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чество оформления и грамотность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спользование в курсовой работе последних достижений психологической науки и методических новинок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спользование в курсовой работе передового педагогического опыта по теме курсовой работы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еречень положительных качеств в курсовой работе:</w:t>
      </w:r>
    </w:p>
    <w:p>
      <w:pPr>
        <w:pStyle w:val="TextBodyIndent"/>
        <w:ind w:left="1080" w:hanging="0"/>
        <w:rPr>
          <w:sz w:val="24"/>
          <w:szCs w:val="24"/>
        </w:rPr>
      </w:pPr>
      <w:r>
        <w:rPr>
          <w:sz w:val="24"/>
          <w:szCs w:val="24"/>
        </w:rPr>
        <w:t>а) в ее теоретической части;</w:t>
      </w:r>
    </w:p>
    <w:p>
      <w:pPr>
        <w:pStyle w:val="TextBodyIndent"/>
        <w:ind w:left="1080" w:hanging="0"/>
        <w:rPr>
          <w:sz w:val="24"/>
          <w:szCs w:val="24"/>
        </w:rPr>
      </w:pPr>
      <w:r>
        <w:rPr>
          <w:sz w:val="24"/>
          <w:szCs w:val="24"/>
        </w:rPr>
        <w:t>б) в ее практической части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сновные недостатки курсовой работы:</w:t>
      </w:r>
    </w:p>
    <w:p>
      <w:pPr>
        <w:pStyle w:val="TextBodyIndent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в  теоретической части;</w:t>
      </w:r>
    </w:p>
    <w:p>
      <w:pPr>
        <w:pStyle w:val="TextBodyIndent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в  практической части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ключение рецензента о возможности использования курсовой работы в практике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екомендации для студентов в подготовке курсовой работы к защите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урсовая работа разрешена к защите (да, нет).Рекомендуемая оценка работы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Подпись и данные рецензен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ецензенту рекомендуется принять участие  в защите курсовой работы.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хем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977"/>
        <w:gridCol w:w="1251"/>
        <w:gridCol w:w="19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сследо-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ти документы являются руководством к действию и одновременно выступают как средство контроля за правильностью проводимого эксперимен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формление при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внеклассного занятия по обучению грамо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ГОСО РК. Среднее образ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….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блюдения за ребенком в дошкольном учрежден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rFonts w:cs="Georgia" w:ascii="Georgia" w:hAnsi="Georgia"/>
                      <w:bCs/>
                    </w:rPr>
                    <w:t xml:space="preserve">Фамилия, имя ребенка </w:t>
                  </w:r>
                  <w:r>
                    <w:rPr>
                      <w:rFonts w:cs="Georgia" w:ascii="Georgia" w:hAnsi="Georgia"/>
                      <w:bCs/>
                      <w:u w:val="single"/>
                    </w:rPr>
                    <w:t>________________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Georgia" w:hAnsi="Georgia" w:cs="Georgia"/>
                      <w:bCs/>
                      <w:u w:val="single"/>
                    </w:rPr>
                  </w:pPr>
                  <w:r>
                    <w:rPr>
                      <w:rFonts w:cs="Georgia" w:ascii="Georgia" w:hAnsi="Georgia"/>
                      <w:bCs/>
                      <w:u w:val="single"/>
                    </w:rPr>
                    <w:t>Дата рождения ________________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Georgia" w:hAnsi="Georgia" w:cs="Georgia"/>
                      <w:bCs/>
                      <w:u w:val="single"/>
                    </w:rPr>
                  </w:pPr>
                  <w:r>
                    <w:rPr>
                      <w:rFonts w:cs="Georgia" w:ascii="Georgia" w:hAnsi="Georgia"/>
                      <w:bCs/>
                      <w:u w:val="single"/>
                    </w:rPr>
                    <w:t xml:space="preserve">Возраст при поступлении ______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Дата поступления ____________</w:t>
                  </w:r>
                </w:p>
                <w:tbl>
                  <w:tblPr>
                    <w:tblW w:w="4850" w:type="pct"/>
                    <w:jc w:val="center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3402"/>
                    <w:gridCol w:w="1382"/>
                    <w:gridCol w:w="931"/>
                    <w:gridCol w:w="682"/>
                    <w:gridCol w:w="865"/>
                    <w:gridCol w:w="946"/>
                    <w:gridCol w:w="866"/>
                  </w:tblGrid>
                  <w:tr>
                    <w:trPr>
                      <w:trHeight w:val="117" w:hRule="atLeast"/>
                    </w:trPr>
                    <w:tc>
                      <w:tcPr>
                        <w:tcW w:w="3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Дни наблюдений</w:t>
                        </w:r>
                      </w:p>
                    </w:tc>
                    <w:tc>
                      <w:tcPr>
                        <w:tcW w:w="138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  <w:r>
                          <w:rPr>
                            <w:rFonts w:cs="Georgia" w:ascii="Georgia" w:hAnsi="Georgia"/>
                            <w:bCs/>
                          </w:rPr>
                          <w:t>понедельник</w:t>
                        </w:r>
                      </w:p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93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  <w:r>
                          <w:rPr>
                            <w:rFonts w:cs="Georgia" w:ascii="Georgia" w:hAnsi="Georgia"/>
                            <w:bCs/>
                          </w:rPr>
                          <w:t>вторник</w:t>
                        </w:r>
                      </w:p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68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  <w:r>
                          <w:rPr>
                            <w:rFonts w:cs="Georgia" w:ascii="Georgia" w:hAnsi="Georgia"/>
                            <w:bCs/>
                          </w:rPr>
                          <w:t>среда</w:t>
                        </w:r>
                      </w:p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6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  <w:r>
                          <w:rPr>
                            <w:rFonts w:cs="Georgia" w:ascii="Georgia" w:hAnsi="Georgia"/>
                            <w:bCs/>
                          </w:rPr>
                          <w:t>четверг</w:t>
                        </w:r>
                      </w:p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94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  <w:r>
                          <w:rPr>
                            <w:rFonts w:cs="Georgia" w:ascii="Georgia" w:hAnsi="Georgia"/>
                            <w:bCs/>
                          </w:rPr>
                          <w:t>пятница</w:t>
                        </w:r>
                      </w:p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6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  <w:r>
                          <w:rPr>
                            <w:rFonts w:cs="Georgia" w:ascii="Georgia" w:hAnsi="Georgia"/>
                            <w:bCs/>
                          </w:rPr>
                          <w:t>суббота</w:t>
                        </w:r>
                      </w:p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08" w:hRule="atLeast"/>
                    </w:trPr>
                    <w:tc>
                      <w:tcPr>
                        <w:tcW w:w="3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Адаптационные данные:</w:t>
                        </w:r>
                      </w:p>
                    </w:tc>
                    <w:tc>
                      <w:tcPr>
                        <w:tcW w:w="138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snapToGrid w:val="false"/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</w:r>
                      </w:p>
                    </w:tc>
                    <w:tc>
                      <w:tcPr>
                        <w:tcW w:w="93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snapToGrid w:val="false"/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</w:r>
                      </w:p>
                    </w:tc>
                    <w:tc>
                      <w:tcPr>
                        <w:tcW w:w="68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snapToGrid w:val="false"/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</w:r>
                      </w:p>
                    </w:tc>
                    <w:tc>
                      <w:tcPr>
                        <w:tcW w:w="8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snapToGrid w:val="false"/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</w:r>
                      </w:p>
                    </w:tc>
                    <w:tc>
                      <w:tcPr>
                        <w:tcW w:w="94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snapToGrid w:val="false"/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</w:r>
                      </w:p>
                    </w:tc>
                    <w:tc>
                      <w:tcPr>
                        <w:tcW w:w="86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snapToGrid w:val="false"/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98" w:hRule="atLeast"/>
                    </w:trPr>
                    <w:tc>
                      <w:tcPr>
                        <w:tcW w:w="3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Настроение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Аппетит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Завтрак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2" w:hRule="atLeast"/>
                    </w:trPr>
                    <w:tc>
                      <w:tcPr>
                        <w:tcW w:w="3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Обед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3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Полдник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Сон: засыпание, длительность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Активность: в игре, в речи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Взаимоотношения с детьми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Взаимоотношения с взрослыми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rFonts w:ascii="Georgia" w:hAnsi="Georgia" w:cs="Georgia"/>
                            <w:bCs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rFonts w:ascii="Georgia" w:hAnsi="Georgia" w:cs="Georgia"/>
                      <w:bCs/>
                    </w:rPr>
                  </w:pPr>
                  <w:r>
                    <w:rPr>
                      <w:rFonts w:cs="Georgia" w:ascii="Georgia" w:hAnsi="Georgia"/>
                      <w:bCs/>
                    </w:rPr>
                    <w:t xml:space="preserve">Условные обозначения: 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rFonts w:ascii="Georgia" w:hAnsi="Georgia" w:cs="Georgia"/>
                      <w:bCs/>
                    </w:rPr>
                  </w:pPr>
                  <w:r>
                    <w:rPr>
                      <w:rFonts w:cs="Georgia" w:ascii="Georgia" w:hAnsi="Georgia"/>
                      <w:bCs/>
                    </w:rPr>
                    <w:t xml:space="preserve">отрицательно –;   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rFonts w:ascii="Georgia" w:hAnsi="Georgia" w:cs="Georgia"/>
                      <w:bCs/>
                    </w:rPr>
                  </w:pPr>
                  <w:r>
                    <w:rPr>
                      <w:rFonts w:cs="Georgia" w:ascii="Georgia" w:hAnsi="Georgia"/>
                      <w:bCs/>
                    </w:rPr>
                    <w:t xml:space="preserve">болел – б.; 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rFonts w:ascii="Georgia" w:hAnsi="Georgia" w:cs="Georgia"/>
                      <w:bCs/>
                    </w:rPr>
                  </w:pPr>
                  <w:r>
                    <w:rPr>
                      <w:rFonts w:eastAsia="Georgia" w:cs="Georgia" w:ascii="Georgia" w:hAnsi="Georgia"/>
                      <w:bCs/>
                    </w:rPr>
                    <w:t xml:space="preserve">  </w:t>
                  </w:r>
                  <w:r>
                    <w:rPr>
                      <w:rFonts w:cs="Georgia" w:ascii="Georgia" w:hAnsi="Georgia"/>
                      <w:bCs/>
                    </w:rPr>
                    <w:t xml:space="preserve">дома– д.          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rFonts w:ascii="Georgia" w:hAnsi="Georgia" w:cs="Georgia"/>
                      <w:bCs/>
                    </w:rPr>
                  </w:pPr>
                  <w:r>
                    <w:rPr>
                      <w:rFonts w:eastAsia="Georgia" w:cs="Georgia" w:ascii="Georgia" w:hAnsi="Georgia"/>
                      <w:bCs/>
                    </w:rPr>
                    <w:t xml:space="preserve"> </w:t>
                  </w:r>
                  <w:r>
                    <w:rPr>
                      <w:rFonts w:cs="Georgia" w:ascii="Georgia" w:hAnsi="Georgia"/>
                      <w:bCs/>
                    </w:rPr>
                    <w:t xml:space="preserve">положительно + ;        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rFonts w:ascii="Georgia" w:hAnsi="Georgia" w:cs="Georgia"/>
                      <w:bCs/>
                    </w:rPr>
                  </w:pPr>
                  <w:r>
                    <w:rPr>
                      <w:rFonts w:cs="Georgia" w:ascii="Georgia" w:hAnsi="Georgia"/>
                      <w:bCs/>
                    </w:rPr>
                    <w:t>неустойчиво + –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формление рисунк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3818255" cy="2372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1. Диаграмма показателей развития абстрактного мышления учащихся 2Б класс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/Kazakh;Times New Roman" w:hAnsi="Times/Kazakh;Times New Roman" w:cs="Times/Kazakh;Times New Roman"/>
          <w:szCs w:val="24"/>
        </w:rPr>
      </w:pPr>
      <w:r>
        <w:rPr>
          <w:rFonts w:cs="Times/Kazakh;Times New Roman" w:ascii="Times/Kazakh;Times New Roman" w:hAnsi="Times/Kazakh;Times New Roman"/>
          <w:szCs w:val="24"/>
        </w:rPr>
      </w:r>
    </w:p>
    <w:sectPr>
      <w:type w:val="nextPage"/>
      <w:pgSz w:w="11906" w:h="16838"/>
      <w:pgMar w:left="113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/Kazakh;Times New Roman" w:hAnsi="Times/Kazakh;Times New Roman" w:cs="Times/Kazakh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/Kazakh;Times New Roman" w:hAnsi="Times/Kazakh;Times New Roman" w:cs="Times/Kazakh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rFonts w:ascii="Times/Kazakh;Times New Roman" w:hAnsi="Times/Kazakh;Times New Roman" w:cs="Times/Kazakh;Times New Roman"/>
      <w:sz w:val="24"/>
      <w:lang w:eastAsia="ko-KR"/>
    </w:rPr>
  </w:style>
  <w:style w:type="paragraph" w:styleId="Style10">
    <w:name w:val="Обычный (веб)"/>
    <w:basedOn w:val="Normal"/>
    <w:qFormat/>
    <w:pPr>
      <w:spacing w:before="75" w:after="7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8:56:00Z</dcterms:created>
  <dc:creator>учитель информатики</dc:creator>
  <dc:description/>
  <cp:keywords/>
  <dc:language>en-US</dc:language>
  <cp:lastModifiedBy>Зам по УМР</cp:lastModifiedBy>
  <cp:lastPrinted>2016-04-05T14:55:00Z</cp:lastPrinted>
  <dcterms:modified xsi:type="dcterms:W3CDTF">2018-03-14T07:13:00Z</dcterms:modified>
  <cp:revision>243</cp:revision>
  <dc:subject/>
  <dc:title>МИНИСТЕРСТВО ОБРАЗОВАНИЯ И НАУКИ</dc:title>
</cp:coreProperties>
</file>