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ведению журнала теоретического обучения в Костанайском педагогическом колледже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й формат обучения и введение обновленной системы образования в системе ТиПО требуют своевременного и правильного принятия решений по ведению обязательной документации. 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журналов проводится с начала учебного года на правильность заполнения списков обучающихся группы, номера приказа и даты зачисления в колледж, наличие номеров поименной книги, необходимых сведений из личных дел обучающихся: адрес проживания, контактные телефоны родителей и обучающихся, наименование дисциплин/модулей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ы теоретического обучения ведутся в колледже согласно Приказа Министра образования и науки Республики Казахстан от 6 апреля 2020 года № 130. Об утверждении Перечня документов, обязательных для ведения педагогами организаций среднего, технического и профессионального, послесреднего образования, и их формы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является документом строгой отчетности для учета теоретического обучения и подведения итогов учебно-воспитательной работ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нал ведется на одну учебную группу преподавателями и рассчитан на один учебный год. Все записи в журнале ведутся четко, аккуратно шариковой ручкой с чернилами синего цвета. Не допускается исправление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подробнее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№ 5.3.</w:t>
      </w:r>
      <w:r>
        <w:rPr>
          <w:sz w:val="28"/>
          <w:szCs w:val="28"/>
          <w:lang w:val="ru-RU"/>
        </w:rPr>
        <w:t>, в которой</w:t>
      </w:r>
      <w:r>
        <w:rPr>
          <w:sz w:val="28"/>
          <w:szCs w:val="28"/>
        </w:rPr>
        <w:t xml:space="preserve"> учитывается посещаемость и текущая успеваемость обучающихся, записывается содержание проведенных занятий и домашних заданий, количество затраченных часо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761230" cy="267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данную страницу в журнале обязательно заполняет каждый педагог. 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за контрольные, лабораторные и другие виды работ выставляется в графе в день проведения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обучающего на уроке или консультации отмечается буквой "н"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коллед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z w:val="28"/>
          <w:szCs w:val="28"/>
        </w:rPr>
        <w:t xml:space="preserve"> два вида оценивания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уппы, которые занимаются по линейной системе – это 4 курс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этих группах преподаватели оценивают обучающихся по традиционной </w:t>
      </w:r>
      <w:r>
        <w:rPr>
          <w:sz w:val="28"/>
          <w:szCs w:val="28"/>
          <w:lang w:val="ru-RU"/>
        </w:rPr>
        <w:t xml:space="preserve">пятибалльной </w:t>
      </w:r>
      <w:r>
        <w:rPr>
          <w:sz w:val="28"/>
          <w:szCs w:val="28"/>
        </w:rPr>
        <w:t xml:space="preserve">системе. </w:t>
      </w:r>
      <w:r>
        <w:rPr>
          <w:sz w:val="28"/>
          <w:szCs w:val="28"/>
          <w:lang w:val="ru-RU"/>
        </w:rPr>
        <w:t>В конце каждого месяца в журналах обязательно проставляется рубежный контроль, если проведено 4 и более занятий по дисциплине. Результаты рубежного контроля сдаются кураторам групп. При выставлении семестровой оценки результат рубежного контроля не учитывается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уппы, которые занимаются по модульной и кредитно-модульной системе. </w:t>
      </w:r>
      <w:r>
        <w:rPr>
          <w:sz w:val="28"/>
          <w:szCs w:val="28"/>
          <w:lang w:val="ru-RU"/>
        </w:rPr>
        <w:t xml:space="preserve">Это группы 1, 2, 3 курсов. </w:t>
      </w:r>
      <w:r>
        <w:rPr>
          <w:sz w:val="28"/>
          <w:szCs w:val="28"/>
        </w:rPr>
        <w:t xml:space="preserve">Оценивание проходит по балльно-рейтинговой системе(по 100-балльной шкале)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 В случае преподавания одного модуля несколькими преподавателями данная форма заполняется поочередно каждым преподавателем согласно расписанию учебных занятий.       Поэтому </w:t>
      </w:r>
      <w:r>
        <w:rPr>
          <w:sz w:val="28"/>
          <w:szCs w:val="28"/>
          <w:lang w:val="ru-RU"/>
        </w:rPr>
        <w:t xml:space="preserve">требуется </w:t>
      </w:r>
      <w:r>
        <w:rPr>
          <w:b/>
          <w:sz w:val="28"/>
          <w:szCs w:val="28"/>
        </w:rPr>
        <w:t>своевременно</w:t>
      </w:r>
      <w:r>
        <w:rPr>
          <w:sz w:val="28"/>
          <w:szCs w:val="28"/>
        </w:rPr>
        <w:t xml:space="preserve"> и правильно </w:t>
      </w:r>
      <w:r>
        <w:rPr>
          <w:sz w:val="28"/>
          <w:szCs w:val="28"/>
          <w:lang w:val="ru-RU"/>
        </w:rPr>
        <w:t xml:space="preserve">заполнять </w:t>
      </w:r>
      <w:r>
        <w:rPr>
          <w:sz w:val="28"/>
          <w:szCs w:val="28"/>
        </w:rPr>
        <w:t>журнал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третьего курса учатся по модульной системе. Каждый модуль содержит дисциплины. Каждая дисциплина несколько результатов обучения. При заполнении журнала каждый преподаватель модуля после завершения результата обучения прописывает РО в журнале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уппах 1 и 2 курсов модули содержат только результаты обучения. У каждого преподавателя только один результат обучения. 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итогам каждого семестра (преподавателем, ведущим последнюю пару) выставляется общая средняя оценка по модулю в соответствии с рабочим учебным планом.</w:t>
      </w:r>
      <w:r>
        <w:rPr>
          <w:sz w:val="28"/>
          <w:szCs w:val="28"/>
          <w:lang w:val="ru-RU"/>
        </w:rPr>
        <w:t xml:space="preserve"> Это рейтинг допуска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/модуль считается освоенной, если обучающийся набрал не менее 50 баллов. 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одуль завершается зачетом, то в журнале в столбце «зачет» прописывается зачетная оценка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модуль предусматривает экзамен, то экзаменационная оценка также прописывается в журнале и выводится итоговая оценка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ежный контроль в данных группах не прописывается в журналах, но педагоги подводят рубежный контроль и сдают кураторам групп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успеваемости за полугодие (семестр) и учебный год, а также сведения о выполнении учебных планов преподаватели заносят на страницы "Итоги учебно-воспитательной работы" (форма № 5.5). Оценки по производственному обучению выставляются на этих страницах </w:t>
      </w:r>
      <w:r>
        <w:rPr>
          <w:sz w:val="28"/>
          <w:szCs w:val="28"/>
          <w:lang w:val="ru-RU"/>
        </w:rPr>
        <w:t>методистами</w:t>
      </w:r>
      <w:r>
        <w:rPr>
          <w:sz w:val="28"/>
          <w:szCs w:val="28"/>
        </w:rPr>
        <w:t xml:space="preserve">. Общее количество часов, пропущенных каждым обучающимся по теоретическому обучению, проставляется </w:t>
      </w:r>
      <w:r>
        <w:rPr>
          <w:sz w:val="28"/>
          <w:szCs w:val="28"/>
          <w:lang w:val="ru-RU"/>
        </w:rPr>
        <w:t>куратором</w:t>
      </w:r>
      <w:r>
        <w:rPr>
          <w:sz w:val="28"/>
          <w:szCs w:val="28"/>
        </w:rPr>
        <w:t xml:space="preserve"> группы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785" cy="423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06" t="598" r="242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На отделении заведующим отделения ежемесячно ведется мониторинг заполняемости журналов теоретического обучения. По результатам проверки составляется акт проверки журналов, с которым знакомятся преподаватели. Обязательно делается запись в журналах на соответствующей странице «Замечания и предложения по ведению журнала». Раз в год журналы проверяются директором колледжа.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строго придерживаются требований внутреннего приказа колледжа от 18.09.2020 г. №191-о «Об утверждении Положения балльно-рейтинговой буквенной системы оценки учебных достижений обучающихся Костанайского педагогического колледжа» и своевременно заполняют журналы, тем самым предотвращая возможные спорные ситуации с обучающимися и их родителями. </w:t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8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 отделением Ким Р.А.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1:00Z</dcterms:created>
  <dc:creator>Радмила Ким</dc:creator>
  <dc:description/>
  <cp:keywords/>
  <dc:language>en-US</dc:language>
  <cp:lastModifiedBy>Радмила Ким</cp:lastModifiedBy>
  <dcterms:modified xsi:type="dcterms:W3CDTF">2022-10-05T04:50:00Z</dcterms:modified>
  <cp:revision>130</cp:revision>
  <dc:subject/>
  <dc:title/>
</cp:coreProperties>
</file>