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областного проекта «Үндесті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-2025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целью </w:t>
      </w:r>
      <w:r>
        <w:rPr>
          <w:sz w:val="28"/>
          <w:szCs w:val="28"/>
        </w:rPr>
        <w:t>профилактики асоциального поведения детей и подростков, формирования основ здорового образа жизни;</w:t>
      </w:r>
      <w:r>
        <w:rPr>
          <w:rFonts w:eastAsia="Calibri"/>
          <w:sz w:val="28"/>
          <w:szCs w:val="28"/>
        </w:rPr>
        <w:t xml:space="preserve"> создания комфортной безопасной образовательной среды, содействующей сохранению и укреплению психологического здоровья обучающихся, их социализации в колледже реализуется о</w:t>
      </w:r>
      <w:r>
        <w:rPr>
          <w:sz w:val="28"/>
          <w:szCs w:val="28"/>
          <w:shd w:fill="FFFFFF" w:val="clear"/>
        </w:rPr>
        <w:t xml:space="preserve">бластной проект </w:t>
      </w:r>
      <w:r>
        <w:rPr>
          <w:rStyle w:val="C42"/>
          <w:sz w:val="28"/>
          <w:szCs w:val="28"/>
        </w:rPr>
        <w:t>«Үндестік», который является одной из эффективных форм, направленных на улучшение взаимодействия родителей и организации образовани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 педагогами, поставлена задача: развивать диалог с родительской общественностью, используя родительское</w:t>
      </w:r>
      <w:r>
        <w:rPr>
          <w:sz w:val="28"/>
          <w:szCs w:val="28"/>
        </w:rPr>
        <w:t xml:space="preserve"> сообщество как образовательный ресурс подготовки будущих специалистов, </w:t>
      </w:r>
      <w:r>
        <w:rPr>
          <w:sz w:val="28"/>
          <w:szCs w:val="28"/>
          <w:shd w:fill="FFFFFF" w:val="clear"/>
        </w:rPr>
        <w:t>просвещения родителей, повышения их психолого-педагогической компетентности и ответственности за воспитание дет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Психологическая служба колледж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а для организации активного сотрудничества, как администрации, педагогов, студентов и родителей между собой, так и внешних социальных структур с ними для оказания реальной, квалифицированной, всесторонней и своевременной помощи детям и взрослым по защите их личностных прав и предупреждения их нарушения.  </w:t>
        <w:tab/>
      </w:r>
      <w:r>
        <w:rPr>
          <w:sz w:val="28"/>
          <w:szCs w:val="28"/>
          <w:shd w:fill="FFFFFF" w:val="clear"/>
        </w:rPr>
        <w:t xml:space="preserve">Основные направления деятельности службы в колледже определяются, прежде всего, задачами достижения хороших результатов в процессе обучения и воспитания студентов, что </w:t>
      </w:r>
      <w:r>
        <w:rPr>
          <w:sz w:val="28"/>
          <w:szCs w:val="28"/>
        </w:rPr>
        <w:t>создает условия для безопасной, комфортной творческой жизни студентов; оказывает помощь и поддержку всем нуждающимс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eastAsia="Calibri"/>
          <w:i/>
          <w:i/>
          <w:iCs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ab/>
        <w:t xml:space="preserve">Кроме того, психологической службой разработаны тематические памятки для студентов, преподавателей и родителей: «Профилактика буллинга в образовательной среде», «Простые секреты психологического здоровья», «Советы психолога на каждый день». Так, педагогами-психологами Алимбаевой Д.С. и Бекмухамбетовой М.А. проведены 143 встречи, в том числе индивидуальных бесед со студентами - 96, родителями - 26, руководителями учебных групп - 21. Диапазон обращений участников учебно-воспитательного процесса в психологическую службу разнообразен – это возрастные и психологические особенности подросткового периода, семейно-родительские отношения и другие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ab/>
      </w:r>
      <w:r>
        <w:rPr>
          <w:sz w:val="28"/>
          <w:szCs w:val="28"/>
        </w:rPr>
        <w:tab/>
        <w:t xml:space="preserve">В работе с родительской общественностью колледж выступает образовательным институтом с обратной связью, которая является результатом непосредственного образования и собственного осознания полученных знаний самим студентом, а также как результат педагогической работы, культурной и нравственной жизни организации образования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ного, к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ек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го, скоор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пе</w:t>
      </w:r>
      <w:r>
        <w:rPr>
          <w:color w:val="000000"/>
          <w:sz w:val="28"/>
          <w:szCs w:val="28"/>
        </w:rPr>
        <w:t>дагог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го долгосрочного взаимодействия семьи и колледжа на принципах</w:t>
      </w:r>
      <w:r>
        <w:rPr>
          <w:sz w:val="28"/>
          <w:szCs w:val="28"/>
          <w:shd w:fill="FFFFFF" w:val="clear"/>
        </w:rPr>
        <w:t xml:space="preserve"> и условиях социального партнёрства способствуют привлечению родительского сообщества как образовательного ресурса при подготовке будущих специалист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педагогов и родителей проведены </w:t>
      </w:r>
      <w:r>
        <w:rPr>
          <w:rFonts w:eastAsia="Calibri"/>
          <w:sz w:val="28"/>
          <w:szCs w:val="28"/>
        </w:rPr>
        <w:t>встречи</w:t>
      </w:r>
      <w:r>
        <w:rPr>
          <w:sz w:val="28"/>
          <w:szCs w:val="28"/>
        </w:rPr>
        <w:t xml:space="preserve"> «Самая замечательная школа дисциплины – это семья», «Взаимодействие и общение несовершеннолетних детей с родителями», которые помогли научиться понимать внутренние мотивы ребенка, оказали помощь в построении взаимопонимания родителей и обучающихся, выявили условия для воспитания бесконфликтной дисциплины. Представители родительской общественности отметили, что важная роль в образовании и воспитании принадлежит семье, которая помогают руководителям учебных групп  готовить к жизни и труду будущих специалистов. На диалоговых площадках «Консультативная помощь родителям по вопросам воспитания и обучения» в формате онлайн социальным педагогом Муратовой Г.А. и педагогами-психологами Алимбаевой Д.С. и Бекмухамбетовой М.А. проведены беседы по актуальным вопросам семейного воспитания. Анализ мероприятий показал, что </w:t>
      </w:r>
      <w:r>
        <w:rPr>
          <w:rFonts w:eastAsia="Calibri"/>
          <w:sz w:val="28"/>
          <w:szCs w:val="28"/>
        </w:rPr>
        <w:t xml:space="preserve">семейное воспитание для студентов, которые сами в будущем будут формировать у детей семейные ценности, является весьма важным направлением в деятельности педагогического коллектива.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ab/>
        <w:t xml:space="preserve">В колледже руководителями учебных групп проводятся тематические кураторские часы </w:t>
      </w:r>
      <w:r>
        <w:rPr>
          <w:sz w:val="28"/>
          <w:szCs w:val="28"/>
          <w:shd w:fill="FFFFFF" w:val="clear"/>
        </w:rPr>
        <w:t>«Семья – это колыбель человечества»; «Счастливая семья»; «Қыз бала – отбасының шырайы»; «Отбасым – менің мерейім»; «Моя семья – мое богатство!». Р</w:t>
      </w:r>
      <w:r>
        <w:rPr>
          <w:rFonts w:eastAsia="Calibri"/>
          <w:sz w:val="28"/>
          <w:szCs w:val="28"/>
        </w:rPr>
        <w:t xml:space="preserve">одительские собрания с целью формирования жизнестойкости, стрессоустойчивости, позитивного самосознания и навыков конструктивного поведения в проблемных жизненных ситуациях. </w:t>
      </w:r>
      <w:r>
        <w:rPr>
          <w:sz w:val="28"/>
          <w:szCs w:val="28"/>
        </w:rPr>
        <w:t xml:space="preserve">На родительских собраниях представители администрации рассматривают вопросы о превенции суицидов, психолого-педагогической помощи несовершеннолетним. Предметным разговором на родительских собраниях стали вопросы о становлении будущих специалистов и профессиональном волонтерстве, об общечеловеческих ценностях, профилактики буллинга, кибербуллинга, оказания психолого-педагогической помощи несовершеннолетним, взаимодействия колледжа и родителе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семейного воспитания в колледже запланирован родительский час </w:t>
      </w:r>
      <w:r>
        <w:rPr>
          <w:sz w:val="28"/>
          <w:szCs w:val="28"/>
        </w:rPr>
        <w:t>«Буллинг и кибербулинг среди подростков»; онлайн мастер-класс «Роль отца в воспитании детей»; Челлендж «Анан</w:t>
      </w:r>
      <w:r>
        <w:rPr>
          <w:sz w:val="28"/>
          <w:szCs w:val="28"/>
          <w:lang w:val="kk-KZ"/>
        </w:rPr>
        <w:t>ың аялы алақаны</w:t>
      </w:r>
      <w:r>
        <w:rPr>
          <w:sz w:val="28"/>
          <w:szCs w:val="28"/>
        </w:rPr>
        <w:t xml:space="preserve">»; родительское собрание «Ата-ананың тәрбиесін жүз мектеп бере алмайды». Для родителей в колледже подготовлены памятки «Семейные ценности», «Воспитание детей в семье» с целью профилактики суицидального поведения обучающихся и другие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на второе полугодие 2024-2025 учебного год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родолжить работу укреплению детско-родительских отношени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взаимодействию с родителями студентов посредством организации мероприятий в психологической гостино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  <w:lang w:eastAsia="en-US"/>
        </w:rPr>
        <w:t>овышать психологическую грамотность родителей через инновационные формы сотрудничества.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дагог-психолог Бекмухамбетова М.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2">
    <w:name w:val="c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2:00Z</dcterms:created>
  <dc:creator>USER</dc:creator>
  <dc:description/>
  <cp:keywords/>
  <dc:language>en-US</dc:language>
  <cp:lastModifiedBy>Психолог</cp:lastModifiedBy>
  <cp:lastPrinted>2022-10-18T12:45:00Z</cp:lastPrinted>
  <dcterms:modified xsi:type="dcterms:W3CDTF">2024-12-18T05:14:00Z</dcterms:modified>
  <cp:revision>7</cp:revision>
  <dc:subject/>
  <dc:title/>
</cp:coreProperties>
</file>